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3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23 АП № 750241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 гражданин Российской Федерации, паспортные данные, водительское удостоверение телефон выдано ГИБДД 8206, дата выдачи дата,   зарегистрирован по адресу: адрес, адрес, и проживает по адресу: адрес, адрес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023220003591379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12.5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е заседание фио, не явился, извещен надлежаще о времени и месте слушания дела, об уважительности причин неявки не сообщил, возражений либо ходатайств не поступало. В протоколе об АП в объяснениях лица указано: «с нарушением согласен, прошу вынести минимальное наказание». 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 xml:space="preserve">- постановлением № 18810023220003591379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12.5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23 АП № 750241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обстоятельств судом не установлено, и   полагает возможным применить к фио наказание в виде  административного штрафа,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0132420168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