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4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оссийской Федерации, паспортные данные, дата выдачи дата, работающего в должности генерального директора наименование организации, расположенного по адресу: адрес, адрес, и проживающего по адресу: 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адрес,  не обеспечил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7000765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