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24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</w:t>
      </w:r>
    </w:p>
    <w:p>
      <w:pPr>
        <w:pStyle w:val="Normal"/>
        <w:jc w:val="both"/>
        <w:rPr/>
      </w:pPr>
      <w:r>
        <w:rPr/>
        <w:t xml:space="preserve">Общества с ограниченной ответственностью «КД Коктебель», ОГРН 1149102040119, ИНН 9108002169, КПП 910801001, зарегистрированного в Едином государственном реестре юридических лиц 09.09.2014 г. Инспекцией Федеральной налоговой службы по г. Симферополю, юридический адрес: Республика Крым, г. Феодосия, пгт. Щебетовка, ул. Ленина, д. 27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16 ч.3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КД Коктебель» совершило административное правонарушение, предусмотренное ст. 6.16 ч.3 КоАП РФ – нарушение правил учета прекурсоров наркотических средств, включенных в таблицу III списка IV Перечня наркотических средств, психотропных веществ и их прекурсоров, подлежащих контролю в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В ходе проведения оперативно-розыскного мероприятия «Исследование предметов и документов» выявлено нарушение ООО «КД Коктебель» правил учета прекурсоров, включенных в таблицу III списка IV Перечня наркотических средств, психотропных веществ и их прекурсоров, подлежащих контролю в Российской Федерации. В нарушение п.п. 1, 4, 6, 11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постановлением Правительства РФ от 09.06.2010 N 419, ООО «КД Коктебель» по адресу: г.Феодосия, пгт. Щебетовка, ул. Македонская, д. 19, в период с 01.01.2016 по 25.12.2017, не выведен остаток количества прекурсоров на конец месяца, исправления в журнале не заверялись подписью ответственного лица, журнал не скреплен печатью юридического лица. </w:t>
      </w:r>
    </w:p>
    <w:p>
      <w:pPr>
        <w:pStyle w:val="Normal"/>
        <w:jc w:val="both"/>
        <w:rPr/>
      </w:pPr>
      <w:r>
        <w:rPr/>
        <w:t xml:space="preserve">Представители ООО «КД Коктебель» Гаран С.И. и Бондарева Т.Ф., действующие на основании доверенностей от 22.01.2018, в судебном заседании вину в совершенном правонарушении признали, ходатайств суду не заявляли и пояснили, что выявленные нарушения допущены в связи с неправильным толкованием законодательных актов, регламентирующих правила ведения и хранения специальных журналов регистрации операций, связанных с оборотом прекурсоров наркотических средств, на сегодняшний день нарушения устранены в полном объем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ОО «КД Коктебель» в совершении административного правонарушения, предусмотренного ст. 6.16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ООО «КД Коктебель»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остановлением о проведении ОРМ «Исследование предметов и документов» от 25.12.2017 № 47/2884 (л.д.1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71755 от 25.12.2017 (л.д.2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3);</w:t>
      </w:r>
    </w:p>
    <w:p>
      <w:pPr>
        <w:pStyle w:val="Normal"/>
        <w:jc w:val="both"/>
        <w:rPr/>
      </w:pPr>
      <w:r>
        <w:rPr/>
        <w:t>- выпиской из ЕГРЮЛ (л.д.4);</w:t>
      </w:r>
    </w:p>
    <w:p>
      <w:pPr>
        <w:pStyle w:val="Normal"/>
        <w:jc w:val="both"/>
        <w:rPr/>
      </w:pPr>
      <w:r>
        <w:rPr/>
        <w:t>- приказом ООО «КД Коктебель» о назначении ответственных лиц за хранение и оборот прекурсоров № 2-1 от 12.01.2015 (л.д.5);</w:t>
      </w:r>
    </w:p>
    <w:p>
      <w:pPr>
        <w:pStyle w:val="Normal"/>
        <w:jc w:val="both"/>
        <w:rPr/>
      </w:pPr>
      <w:r>
        <w:rPr/>
        <w:t>- приказом ООО «КД Коктебель» о назначении ответственных лиц за хранение и оборот прекурсоров № 2-2 от 12.01.2015 (л.д.6);</w:t>
      </w:r>
    </w:p>
    <w:p>
      <w:pPr>
        <w:pStyle w:val="Normal"/>
        <w:jc w:val="both"/>
        <w:rPr/>
      </w:pPr>
      <w:r>
        <w:rPr/>
        <w:t>- актом расхода № 12 от 03.11.2017 (л.д.7);</w:t>
      </w:r>
    </w:p>
    <w:p>
      <w:pPr>
        <w:pStyle w:val="Normal"/>
        <w:jc w:val="both"/>
        <w:rPr/>
      </w:pPr>
      <w:r>
        <w:rPr/>
        <w:t>- актом расхода № 11 от 11.08.2017 (л.д.8);</w:t>
      </w:r>
    </w:p>
    <w:p>
      <w:pPr>
        <w:pStyle w:val="Normal"/>
        <w:jc w:val="both"/>
        <w:rPr/>
      </w:pPr>
      <w:r>
        <w:rPr/>
        <w:t>- актом расхода № 10 от 08.08.2017 (л.д.9);</w:t>
      </w:r>
    </w:p>
    <w:p>
      <w:pPr>
        <w:pStyle w:val="Normal"/>
        <w:jc w:val="both"/>
        <w:rPr/>
      </w:pPr>
      <w:r>
        <w:rPr/>
        <w:t>- актом расхода № 9 от 08.08.2017 (л.д.10);</w:t>
      </w:r>
    </w:p>
    <w:p>
      <w:pPr>
        <w:pStyle w:val="Normal"/>
        <w:jc w:val="both"/>
        <w:rPr/>
      </w:pPr>
      <w:r>
        <w:rPr/>
        <w:t>- актом расхода № 8 от 20.07.2017 (л.д.11);</w:t>
      </w:r>
    </w:p>
    <w:p>
      <w:pPr>
        <w:pStyle w:val="Normal"/>
        <w:jc w:val="both"/>
        <w:rPr/>
      </w:pPr>
      <w:r>
        <w:rPr/>
        <w:t>- актом расхода № 7 от 25.05.2017 (л.д.12);</w:t>
      </w:r>
    </w:p>
    <w:p>
      <w:pPr>
        <w:pStyle w:val="Normal"/>
        <w:jc w:val="both"/>
        <w:rPr/>
      </w:pPr>
      <w:r>
        <w:rPr/>
        <w:t>- актом расхода № 6 от 27.03.2017 (л.д.13);</w:t>
      </w:r>
    </w:p>
    <w:p>
      <w:pPr>
        <w:pStyle w:val="Normal"/>
        <w:jc w:val="both"/>
        <w:rPr/>
      </w:pPr>
      <w:r>
        <w:rPr/>
        <w:t>- актом расхода № 5 от 24.03.2017 (л.д.14);</w:t>
      </w:r>
    </w:p>
    <w:p>
      <w:pPr>
        <w:pStyle w:val="Normal"/>
        <w:jc w:val="both"/>
        <w:rPr/>
      </w:pPr>
      <w:r>
        <w:rPr/>
        <w:t>- актом расхода № 4 от 21.02.2017 (л.д.15);</w:t>
      </w:r>
    </w:p>
    <w:p>
      <w:pPr>
        <w:pStyle w:val="Normal"/>
        <w:jc w:val="both"/>
        <w:rPr/>
      </w:pPr>
      <w:r>
        <w:rPr/>
        <w:t>- актом расхода № 3 от 21.02.2017 (л.д.16);</w:t>
      </w:r>
    </w:p>
    <w:p>
      <w:pPr>
        <w:pStyle w:val="Normal"/>
        <w:jc w:val="both"/>
        <w:rPr/>
      </w:pPr>
      <w:r>
        <w:rPr/>
        <w:t>- актом расхода № 2 от 21.02.2017 (л.д.17);</w:t>
      </w:r>
    </w:p>
    <w:p>
      <w:pPr>
        <w:pStyle w:val="Normal"/>
        <w:jc w:val="both"/>
        <w:rPr/>
      </w:pPr>
      <w:r>
        <w:rPr/>
        <w:t>- актом расхода № 1 от 01.02.2017 (л.д.18);</w:t>
      </w:r>
    </w:p>
    <w:p>
      <w:pPr>
        <w:pStyle w:val="Normal"/>
        <w:jc w:val="both"/>
        <w:rPr/>
      </w:pPr>
      <w:r>
        <w:rPr/>
        <w:t>- журналом регистрации операций, при которых изменяется количество прекурсоров наркотических средств и психотропных веществ ООО «КД Коктебель» за 2016 г. (л.д.19-30);</w:t>
      </w:r>
    </w:p>
    <w:p>
      <w:pPr>
        <w:pStyle w:val="Normal"/>
        <w:jc w:val="both"/>
        <w:rPr/>
      </w:pPr>
      <w:r>
        <w:rPr/>
        <w:t>- журналом регистрации операций, при которых изменяется количество прекурсоров наркотических средств и психотропных веществ ООО «КД Коктебель» за 2017 г. (л.д.31-40);</w:t>
      </w:r>
    </w:p>
    <w:p>
      <w:pPr>
        <w:pStyle w:val="Normal"/>
        <w:jc w:val="both"/>
        <w:rPr/>
      </w:pPr>
      <w:r>
        <w:rPr/>
        <w:t>- объяснением фио от 25.12.2017 (л.д.41-42);</w:t>
      </w:r>
    </w:p>
    <w:p>
      <w:pPr>
        <w:pStyle w:val="Normal"/>
        <w:jc w:val="both"/>
        <w:rPr/>
      </w:pPr>
      <w:r>
        <w:rPr/>
        <w:t>- объяснением фио от 25.12.2017 (л.д.43-44);</w:t>
      </w:r>
    </w:p>
    <w:p>
      <w:pPr>
        <w:pStyle w:val="Normal"/>
        <w:jc w:val="both"/>
        <w:rPr/>
      </w:pPr>
      <w:r>
        <w:rPr/>
        <w:t>- объяснением фио от 25.12.2017 (л.д.47-48);</w:t>
      </w:r>
    </w:p>
    <w:p>
      <w:pPr>
        <w:pStyle w:val="Normal"/>
        <w:jc w:val="both"/>
        <w:rPr/>
      </w:pPr>
      <w:r>
        <w:rPr/>
        <w:t>- справкой оперуполномоченного по ОВД отделения по контролю в сфере легального оборота УКОН МВД по Республике Крым фио (л.д.53-5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Состав правонарушения, предусмотренного ст. 6.16 КоАП РФ, является формальным и окончен с момента нарушения требований, установленных законодательством. Объектом данного правонарушения являются общественные отношения в сфере охраны здоровья граждан, обеспечения охраны их жизни, регулируемые в соответствии с Конституцией Российской Федерации и международными правовыми актами, Федеральным законом от 08.01.1998 N 3-ФЗ «О наркотических средствах и психотропных веществах». Существенная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ублично-правовых обязанностей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Таким образом, вина ООО «КД Коктебель» в совершении административного правонарушения, предусмотренного ст. 6.16 ч. 3 Кодекса РФ об административных правонарушениях, полностью нашла свое подтверждение при рассмотрении дела, так как юридическое лицо совершило – нарушение правил учета прекурсоров наркотических средств, включенных в таблицу III списка IV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устранение нарушений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ОО «КД Коктебель» наказание в виде административного штрафа минимального размера, предусмотренного санкцией ст. 6.16 ч. 3 КоАП РФ, без конфискации прекурсоров наркотических средств или психотропных веществ.</w:t>
      </w:r>
    </w:p>
    <w:p>
      <w:pPr>
        <w:pStyle w:val="Normal"/>
        <w:jc w:val="both"/>
        <w:rPr/>
      </w:pPr>
      <w:r>
        <w:rPr/>
        <w:t>На основании изложенного, руководствуясь ст.6.16 ч.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КД Коктебель», ОГРН 1149102040119, ИНН 9108002169, КПП 910801001, зарегистрированное в Едином государственном реестре юридических лиц 09.09.2014 г. Инспекцией Федеральной налоговой службы по г. Симферополю, юридический адрес: Республика Крым, г. Феодосия, пгт. Щебетовка, ул. Ленина, д. 27, признать виновным в совершении правонарушения, предусмотренного ст. 6.16 ч.3 КоАП РФ и подвергнуть наказанию в виде административного штрафа в размере 50000 (пятьдесят тысяч) рублей без конфискации прекурсоров наркотических средств или психотропных веществ. </w:t>
      </w:r>
    </w:p>
    <w:p>
      <w:pPr>
        <w:pStyle w:val="Normal"/>
        <w:jc w:val="both"/>
        <w:rPr/>
      </w:pPr>
      <w:r>
        <w:rPr/>
        <w:t>Реквизиты для оплаты штрафа: получатель – УФК по Республике Крым (УМВД России по г. Симферополю), КПП 910201001, ИНН 9102003230, ОКТМО 35701000, р/с 40101810335100010001 в Отделение Республики Крым, БИК 043510001, КБК 18811612000016000140, УИН 18880491170001717558.</w:t>
      </w:r>
    </w:p>
    <w:p>
      <w:pPr>
        <w:pStyle w:val="Normal"/>
        <w:jc w:val="both"/>
        <w:rPr/>
      </w:pPr>
      <w:r>
        <w:rPr/>
        <w:t>Разъяснить ООО «КД Коктебель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