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15/2022</w:t>
      </w:r>
    </w:p>
    <w:p>
      <w:pPr>
        <w:pStyle w:val="Normal"/>
        <w:bidi w:val="0"/>
        <w:rPr/>
      </w:pPr>
      <w:r>
        <w:rPr/>
        <w:t>УИД: ...-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И.о. мирового судьи судебного участка № ... адрес) адрес Мировой судья судебного участка № ...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 зарегистрированного и проживающего по адресу: адрес, паспорт ..., номер телефон, выдан  дата Отделом ... по адрес и адрес в адрес, код подразделения телефон,</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фио дата в время на адрес,                      адрес, адрес, в нарушение п. 2.7 ПДД РФ управлял транспортным средством ..., государственный регистрационный знак ... в состоянии опьянения, в действиях которого не содержатся признаков уголовно наказуемого деяния. Согласно акта освидетельствования на состояние алкогольного опьянения от дата № ... телефон  установлено состояние опьянения   фио</w:t>
      </w:r>
    </w:p>
    <w:p>
      <w:pPr>
        <w:pStyle w:val="Normal"/>
        <w:bidi w:val="0"/>
        <w:rPr/>
      </w:pPr>
      <w:r>
        <w:rPr/>
        <w:t xml:space="preserve">фио в судебном заседании вину в совершении правонарушения признал в полном объеме, ходатайств суду не заявлял.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                           №  1...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Согласно акта освидетельствования на состояние алкогольного опьянения от дата № 82 АО телефон  установлено состояние опьянения  фио (л.д. 4).</w:t>
      </w:r>
    </w:p>
    <w:p>
      <w:pPr>
        <w:pStyle w:val="Normal"/>
        <w:bidi w:val="0"/>
        <w:rPr/>
      </w:pPr>
      <w:r>
        <w:rPr/>
        <w:t xml:space="preserve">             </w:t>
      </w:r>
      <w:r>
        <w:rPr/>
        <w:t>Показания прибора алкотестера «Драгер» составили 1,07 мг/л (л.д. 3).</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судимости за совершение преступлений, предусмотренных частями 2, 4 или 6  ст. 264, ст. 264.1 УК РФ данный материал не содержит. </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r>
    </w:p>
    <w:p>
      <w:pPr>
        <w:pStyle w:val="Normal"/>
        <w:bidi w:val="0"/>
        <w:rPr/>
      </w:pPr>
      <w:r>
        <w:rPr/>
      </w:r>
    </w:p>
    <w:p>
      <w:pPr>
        <w:pStyle w:val="Normal"/>
        <w:bidi w:val="0"/>
        <w:rPr/>
      </w:pPr>
      <w:r>
        <w:rPr/>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00 в Отделении  адрес Банка России, БИК телефон, кор. счет ... код бюджетной классификации ...</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