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RS0022-телефон-телефон</w:t>
      </w:r>
    </w:p>
    <w:p>
      <w:pPr>
        <w:pStyle w:val="Normal"/>
        <w:bidi w:val="0"/>
        <w:rPr/>
      </w:pPr>
      <w:r>
        <w:rPr/>
        <w:t xml:space="preserve">Дело № 5-91-15/2023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Ф, паспортные данные, дата выдачи дата, код подразделения телефон, зарегистрированного по адресу: адрес,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 км.+50м, в нарушение п. 2.7 ПДД РФ, водитель фио управлял транспортным средством –  мотоцикл BSE 27 ZET 7,  государственный регистрационный номер – б/н, принадлежащим фио, 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в содеянном раскаивается, просил назначить минимальное наказание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83439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>- актом 82 АО № 020034   освидетельствования на состояние  алкогольного  опьянения   от  дата, установлено состояние алкогольного опьянения 0,403 мг/л, с результатом освидетельствования фио согласился (л.д. 21);</w:t>
      </w:r>
    </w:p>
    <w:p>
      <w:pPr>
        <w:pStyle w:val="Normal"/>
        <w:bidi w:val="0"/>
        <w:rPr/>
      </w:pPr>
      <w:r>
        <w:rPr/>
        <w:t xml:space="preserve">- протоколом  82 ОТ № 035281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запах алкоголя изо рта, нарушение речи, резкое изменение окраски кожных покровов лица (л.д. 22);  </w:t>
      </w:r>
    </w:p>
    <w:p>
      <w:pPr>
        <w:pStyle w:val="Normal"/>
        <w:bidi w:val="0"/>
        <w:rPr/>
      </w:pPr>
      <w:r>
        <w:rPr/>
        <w:t>- объяснением фио от дата (л.д. 23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20034   освидетельствования на состояние  алкогольного  опьянения   от  дата, установлено состояние алкогольного опьянения 0,403 мг/л, с результатом освидетельствования фио согласился (л.д. 21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обстоятельств, и наличие смягчающих ответственность обстоятельств фио – признание вины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21400005835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/подпись/ 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