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...-1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 ... зарегистрированного и проживающего по адресу: адрес, работающего директором наименование организации, паспортные данные.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директор  наименование организации фио  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атьей 23 Федерального закона № 173-ФЭ и Правилами представления резидентами и нерезидентами подтверждающих документов и информации при осуществлении валютных операций органу валютного контроля, утвержденными Постановлением Правительства Российской Федерации от дата № 98 (Постановление Правительства РФ №); ... таможней в адрес наименование организации (юридический адрес: адрес), был направлен заказным почтовым отправлением с уведомлением о вручении запрос от дата</w:t>
        <w:tab/>
        <w:t>№</w:t>
        <w:tab/>
        <w:t>... о представлении информации для целей валютного контроля» о представлении документов и сведений по контракту от дата № 22-..., необходимых для осуществления валютного контроля, в котором был установлен срок представления документов, не превышающий 7 рабочих дней с даты получения запроса.</w:t>
      </w:r>
    </w:p>
    <w:p>
      <w:pPr>
        <w:pStyle w:val="Normal"/>
        <w:bidi w:val="0"/>
        <w:rPr/>
      </w:pPr>
      <w:r>
        <w:rPr/>
        <w:t>Согласно отчету об отслеживании отправления с почтовым идентификатором ... уведомлению о вручении письма ... таможни от дата № 11-50/12460 запрос получен наименование организации - дата</w:t>
      </w:r>
    </w:p>
    <w:p>
      <w:pPr>
        <w:pStyle w:val="Normal"/>
        <w:bidi w:val="0"/>
        <w:rPr/>
      </w:pPr>
      <w:r>
        <w:rPr/>
        <w:t>Согласно пункту 1 части 2 статьи 24 Федерального закона № ... - ФЗ резиденты и нерезиденты, осуществляющие в Российской Федерации валютные операции, обязаны</w:t>
      </w:r>
    </w:p>
    <w:p>
      <w:pPr>
        <w:pStyle w:val="Normal"/>
        <w:bidi w:val="0"/>
        <w:rPr/>
      </w:pPr>
      <w:r>
        <w:rPr/>
        <w:t>представлять органам валютного контроля документы и информацию в случаях, предусмотренных Законом № 173 - ФЗ.</w:t>
      </w:r>
    </w:p>
    <w:p>
      <w:pPr>
        <w:pStyle w:val="Normal"/>
        <w:bidi w:val="0"/>
        <w:rPr/>
      </w:pPr>
      <w:r>
        <w:rPr/>
        <w:t>Пунктом 6 Постановления Правительства РФ № ... установлено, что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bidi w:val="0"/>
        <w:rPr/>
      </w:pPr>
      <w:r>
        <w:rPr/>
        <w:t>Днем подачи запроса уполномоченным Правительством Российской Федерации органом валютного контроля считается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 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 - дата, указанная резидентом или нерезидентом (его представителем) в отметке о принятии запроса.</w:t>
      </w:r>
    </w:p>
    <w:p>
      <w:pPr>
        <w:pStyle w:val="Normal"/>
        <w:bidi w:val="0"/>
        <w:rPr/>
      </w:pPr>
      <w:r>
        <w:rPr/>
        <w:t>Таким образом, наименование организации обязано было представить в Крымскую таможню документы, указанные в запросе (исх. от дата № .../12460), не позднее дата.</w:t>
      </w:r>
    </w:p>
    <w:p>
      <w:pPr>
        <w:pStyle w:val="Normal"/>
        <w:bidi w:val="0"/>
        <w:rPr/>
      </w:pPr>
      <w:r>
        <w:rPr/>
        <w:t>В соответствии с пунктом 7 Постановления Правительства РФ № ... подтверждающие документы (копии документов) и информация по запросу органа валютного контроля направляются резидентом или нерезидентом органу валютного контроля заказным почтовым управлением с уведомлением о вручении или представляются резидентом, органу валютного контроля лично.</w:t>
      </w:r>
    </w:p>
    <w:p>
      <w:pPr>
        <w:pStyle w:val="Normal"/>
        <w:bidi w:val="0"/>
        <w:rPr/>
      </w:pPr>
      <w:r>
        <w:rPr/>
        <w:t>Днем представления подтверждающих документов (копий документов) и информации органу валютного контроля считается для подтверждающих документов (копий документов) и информации, направленных заказным почтовым отправлением, - дата направления резидентом или нерезидентом заказного почтового отправления с уведомлением о вручении; для подтверждающих документов (копий документов) и информации, представленных резидентом агенту валютного контроля лично, - дата, указанная агентом валютного контроля в отметке о принятии подтверждающих документов (копий документов) и информации; для подтверждающих документов (копий документов) и информации, направленных уполномоченному Правительством Российской Федерации органу валютного контроля в форме электронного документа, - дата, которая фиксируется соответствующей информационной системой в момент направления резидентом или нерезидентом подтверждающих документов копий документов) и информации.</w:t>
      </w:r>
    </w:p>
    <w:p>
      <w:pPr>
        <w:pStyle w:val="Normal"/>
        <w:bidi w:val="0"/>
        <w:rPr/>
      </w:pPr>
      <w:r>
        <w:rPr/>
        <w:t>Однако, наименование организации документы в указанный срок в ...... таможню представлены не были, о чем свидетельствуют сведения, представленные отделом документационного обеспечения Крымской таможни (служебная записка от дата).</w:t>
      </w:r>
    </w:p>
    <w:p>
      <w:pPr>
        <w:pStyle w:val="Normal"/>
        <w:bidi w:val="0"/>
        <w:rPr/>
      </w:pPr>
      <w:r>
        <w:rPr/>
        <w:t>Следовательно, наименование организации, получив запрос ... таможни от дата № ... о представлении заверенных копий подтверждающих документов, необходимых для целей валютного контроля, в срок до дата (включительно) не представило указанные документы, чем допустило нарушение Правил представления резидентами и нерезидентами подтверждающих документов и информации при осуществлении валютных операций органам валютного контроля, утвержденных Постановлением Правительства РФ от дата № 98, ответственность за которое предусмотрена статьей 19.7 КоАП России.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Директор наименование организации 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представителя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директора наименование организации фио  в совершении данного административного правонарушения подтверждается протоколом об административном правонарушении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...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назначить штраф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..., 28, ОГРН: ...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5,  Казначейский счет: ...  Лицевой счет: телефон в УФК по  адрес, Код Сводного реестра телефон, ОКТМО: телефон, КБК:  телефон телефон. УИН: ..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