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16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оссийской Федерации, паспортные данные, дата выдачи дата, работающего в должности директора наименование организации, юридический адрес: адрес, зарегистрированного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юридический адрес: адрес,   не обеспечил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 вину признал в полном объеме, в содеянном раскаивается, просит назначить минимальное наказание, а также пояснил, что своевременно не смог сдать отчет, в связи с семейными обстоятельствами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97000568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