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16/2025</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7142125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6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