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.../2022</w:t>
      </w:r>
    </w:p>
    <w:p>
      <w:pPr>
        <w:pStyle w:val="Normal"/>
        <w:bidi w:val="0"/>
        <w:rPr/>
      </w:pPr>
      <w:r>
        <w:rPr/>
        <w:t>УИД: ...00...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... адрес) адрес мировой судья судебного участка № ...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, ОГРН ..., ИНН телефон, юридический адрес: адрес)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е лицо –  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атьей 23 Федерального закона № 173-ФЭ и Правилами представления резидентами и нерезидентами подтверждающих документов и информации при осуществлении валютных операций органу валютного контроля, утвержденными Постановлением Правительства Российской Федерации от дата № ... (Постановление Правительства РФ №); ... ... в адрес наименование организации (юридический адрес: адрес), был направлен заказным почтовым отправлением с уведомлением о вручении запрос от дата</w:t>
        <w:tab/>
        <w:t>№</w:t>
        <w:tab/>
        <w:t>... о представлении информации для целей валютного контроля» о представлении документов и сведений по контракту от дата № ..., необходимых для осуществления валютного контроля, в котором был установлен срок представления документов, не превышающий 7 рабочих дней с даты получения запроса.</w:t>
      </w:r>
    </w:p>
    <w:p>
      <w:pPr>
        <w:pStyle w:val="Normal"/>
        <w:bidi w:val="0"/>
        <w:rPr/>
      </w:pPr>
      <w:r>
        <w:rPr/>
        <w:t>Согласно отчету об отслеживании отправления с почтовым идентификатором ... уведомлению о вручении письма Крымской таможни от дата № 11-50/12460 запрос получен наименование организации - дата</w:t>
      </w:r>
    </w:p>
    <w:p>
      <w:pPr>
        <w:pStyle w:val="Normal"/>
        <w:bidi w:val="0"/>
        <w:rPr/>
      </w:pPr>
      <w:r>
        <w:rPr/>
        <w:t>Согласно пункту 1 части 2 статьи 24 Федерального закона № 173 - ФЗ резиденты и нерезиденты, осуществляющие в Российской Федерации валютные операции, обязаны</w:t>
      </w:r>
    </w:p>
    <w:p>
      <w:pPr>
        <w:pStyle w:val="Normal"/>
        <w:bidi w:val="0"/>
        <w:rPr/>
      </w:pPr>
      <w:r>
        <w:rPr/>
        <w:t>представлять органам валютного контроля документы и информацию в случаях, предусмотренных Законом № 173 - ФЗ.</w:t>
      </w:r>
    </w:p>
    <w:p>
      <w:pPr>
        <w:pStyle w:val="Normal"/>
        <w:bidi w:val="0"/>
        <w:rPr/>
      </w:pPr>
      <w:r>
        <w:rPr/>
        <w:t>Пунктом 6 Постановления Правительства РФ № 98 установлено, что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</w:t>
      </w:r>
    </w:p>
    <w:p>
      <w:pPr>
        <w:pStyle w:val="Normal"/>
        <w:bidi w:val="0"/>
        <w:rPr/>
      </w:pPr>
      <w:r>
        <w:rPr/>
        <w:t>Днем подачи запроса уполномоченным Правительством Российской Федерации органом валютного контроля считается для запроса, направленного резиденту или нерезиденту заказным почтовым отправлением, - дата вручения почтового отправления, указанная в уведомлении о вручении; 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 - дата, указанная резидентом или нерезидентом (его представителем) в отметке о принятии запроса.</w:t>
      </w:r>
    </w:p>
    <w:p>
      <w:pPr>
        <w:pStyle w:val="Normal"/>
        <w:bidi w:val="0"/>
        <w:rPr/>
      </w:pPr>
      <w:r>
        <w:rPr/>
        <w:t>Таким образом, наименование организации обязано было представить в Крымскую таможню документы, указанные в запросе (исх. от дата № 11-50/12460), не позднее дата.</w:t>
      </w:r>
    </w:p>
    <w:p>
      <w:pPr>
        <w:pStyle w:val="Normal"/>
        <w:bidi w:val="0"/>
        <w:rPr/>
      </w:pPr>
      <w:r>
        <w:rPr/>
        <w:t>В соответствии с пунктом 7 Постановления Правительства РФ № 98 подтверждающие документы (копии документов) и информация по запросу органа валютного контроля направляются резидентом или нерезидентом органу валютного контроля заказным почтовым управлением с уведомлением о вручении или представляются резидентом, органу валютного контроля лично.</w:t>
      </w:r>
    </w:p>
    <w:p>
      <w:pPr>
        <w:pStyle w:val="Normal"/>
        <w:bidi w:val="0"/>
        <w:rPr/>
      </w:pPr>
      <w:r>
        <w:rPr/>
        <w:t>Днем представления подтверждающих документов (копий документов) и информации органу валютного контроля считается для подтверждающих документов (копий документов) и информации, направленных заказным почтовым отправлением, - дата направления резидентом или нерезидентом заказного почтового отправления с уведомлением о вручении; для подтверждающих документов (копий документов) и информации, представленных резидентом агенту валютного контроля лично, - дата, указанная агентом валютного контроля в отметке о принятии подтверждающих документов (копий документов) и информации; для подтверждающих документов (копий документов) и информации, направленных уполномоченному Правительством Российской Федерации органу валютного контроля в форме электронного документа, - дата, которая фиксируется соответствующей информационной системой в момент направления резидентом или нерезидентом подтверждающих документов копий документов) и информации.</w:t>
      </w:r>
    </w:p>
    <w:p>
      <w:pPr>
        <w:pStyle w:val="Normal"/>
        <w:bidi w:val="0"/>
        <w:rPr/>
      </w:pPr>
      <w:r>
        <w:rPr/>
        <w:t>Однако, наименование организации документы в указанный срок в ... представлены не были, о чем свидетельствуют сведения, представленные отделом документационного обеспечения ... таможни (служебная записка от дата).</w:t>
      </w:r>
    </w:p>
    <w:p>
      <w:pPr>
        <w:pStyle w:val="Normal"/>
        <w:bidi w:val="0"/>
        <w:rPr/>
      </w:pPr>
      <w:r>
        <w:rPr/>
        <w:t>Следовательно, наименование организации, получив запрос Крымской таможни от дата № 11-50/12460 о представлении заверенных копий подтверждающих документов, необходимых для целей валютного контроля, в срок до дата (включительно) не представило указанные документы, чем допустило нарушение Правил представления резидентами и нерезидентами подтверждающих документов и информации при осуществлении валютных операций органам валютного контроля, утвержденных Постановлением Правительства РФ от дата № 98, ответственность за которое предусмотрена статьей 19.7 КоАП России.</w:t>
      </w:r>
    </w:p>
    <w:p>
      <w:pPr>
        <w:pStyle w:val="Normal"/>
        <w:bidi w:val="0"/>
        <w:rPr/>
      </w:pPr>
      <w:r>
        <w:rPr/>
        <w:t>Представитель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представителя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 наименование организации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данного административного правонарушения подтверждается протоколом об административном правонарушении               № ...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(наименование организации, ОГРН ... признать виновным в совершении правонарушения, предусмотренного                  ст. 19.7 КоАП РФ и подвергнуть административному наказанию ...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