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25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МИСАКЯН фио, паспортные данные, гражданина Грузии, женатого, имеющего на иждивении троих несовершеннолетних детей, ...год рождения., не официально трудоустроенного, инвалидом 1 и 2 группы не являющийся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Мисакян К.М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22.11.2017 в 15 час. 10 мин. было выявлено, что Мисакян К.М. 08.11.2017, находясь по месту жительства по адресу: адрес, адрес, употребил наркотическое средство марихуану без назначения врача, чем нарушил ст. 40 Федерального закона № 3-ФЗ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Мисакян К.М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сакян К.М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исакян К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рапортом УУП ПП № 1 ОМВД России по г. Феодосии ...ФИО. (л.д.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69867 от 24.01.2018 (л.д.2);</w:t>
      </w:r>
    </w:p>
    <w:p>
      <w:pPr>
        <w:pStyle w:val="Normal"/>
        <w:jc w:val="both"/>
        <w:rPr/>
      </w:pPr>
      <w:r>
        <w:rPr/>
        <w:t>- определением по делу об административном правонарушении от 24.01.2018 (л.д.3);</w:t>
      </w:r>
    </w:p>
    <w:p>
      <w:pPr>
        <w:pStyle w:val="Normal"/>
        <w:jc w:val="both"/>
        <w:rPr/>
      </w:pPr>
      <w:r>
        <w:rPr/>
        <w:t>- рапортом УУП ПП № 1 ОМВД России по г. Феодосии ...ФИО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60 от 22.11.2017 (л.д.5);</w:t>
      </w:r>
    </w:p>
    <w:p>
      <w:pPr>
        <w:pStyle w:val="Normal"/>
        <w:jc w:val="both"/>
        <w:rPr/>
      </w:pPr>
      <w:r>
        <w:rPr/>
        <w:t>- объяснением Мисакян К.М.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Мисакян К.М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троих несовершеннолетних детей, 2009 г.р., 2010 г.р., 2016 г.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сакян К.М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Мисакян К.М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САКЯН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90020026000140, УИН: 18880382180001698671.</w:t>
      </w:r>
    </w:p>
    <w:p>
      <w:pPr>
        <w:pStyle w:val="Normal"/>
        <w:jc w:val="both"/>
        <w:rPr/>
      </w:pPr>
      <w:r>
        <w:rPr/>
        <w:t>Разъяснить Мисакян К.М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Мисакян К.М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Мисакян К.М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