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...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.о. мирового судьи ...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ки  Российской Федерации,  зарегистрированной по адресу: адрес, проживающей по адресу: адрес, паспорт гражданки ... серии ... номер телефон выдан ... адрес дата, код подразделения телефон, имеющей на иждивении ребенка паспортные данные,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вершении правонарушения, предусмотренного ст. 12.26 ч.2 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вершила административное правонарушение, предусмотренное ст.12.26 ч. 2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 дата в время на  адрес адрес,  фио управляя транспортным средством «Митсубиси Лансер», государственный регистрационный знак  ... в нарушение п. 2.3.2 ПДД РФ не выполнила законного требования уполномоченного должностного лица о прохождении медицинского освидетельствования на состояние опьянения, при наличии признака опьянения: запах алкоголя изо рта, не имея права управления транспортными средствами, действия которой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 xml:space="preserve"> фио в судебном заседании вину в совершении инкриминируемого правонарушения признала полностью, ходатайства суду не заявляла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2.26 ч. 2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...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2.26 ч. 2 Кодекса РФ об административных правонарушениях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ие обстоятельства – признание вины, раскаяние в содеянном, отсутствие отягчающих обстоятельств.</w:t>
      </w:r>
    </w:p>
    <w:p>
      <w:pPr>
        <w:pStyle w:val="Normal"/>
        <w:bidi w:val="0"/>
        <w:rPr/>
      </w:pPr>
      <w:r>
        <w:rPr/>
        <w:t>В силу ч. 2 ст. 3.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женщинам, имеющим детей в возрасте до четырнадцати лет.</w:t>
      </w:r>
    </w:p>
    <w:p>
      <w:pPr>
        <w:pStyle w:val="Normal"/>
        <w:bidi w:val="0"/>
        <w:rPr/>
      </w:pPr>
      <w:r>
        <w:rPr/>
        <w:t>При рассмотрении дела судом установлено, что фио имеет на иждивении ребенка фио паспортные данные.</w:t>
      </w:r>
    </w:p>
    <w:p>
      <w:pPr>
        <w:pStyle w:val="Normal"/>
        <w:bidi w:val="0"/>
        <w:rPr/>
      </w:pPr>
      <w:r>
        <w:rPr/>
        <w:tab/>
        <w:t>При таких обстоятельствах суд считает необходимым назначить наказание в виде  административного  штрафа, предусмотренного ч.2 ст. 12.2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6 ч.2, 29.9, 29.10 КоАП РФ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ч. 2 ст. 12.26 КоАП РФ и подвергнуть наказанию в виде административного штрафа в размере сумма.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получатель УФК по адрес (ОМВД России по адрес), КПП телефон, ИНН телефон, код ОКТМО телефон, номер счета получателя платежа:  ... Отделении адрес Банка России, БИК телефон, кор. счет ...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...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