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8/2024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 дата выдачи дата, водительское удостоверение телефон от дата,  зарегистрированного и проживающего по адресу: адрес, адрес, наименование организации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адрес адрес, в нарушение п. 2.3.2 ПДД РФ, управляя транспортным средством – Шевролет марка автомобиля, г.н. М 663 фио 82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и его представитель – адвокат фио, в судебное не явились, извещены надлежаще о времени и месте слушания, об уважительности причин неявки не сообщили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22815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6998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1289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, и пройти медицинское освидетельствование: «от подписи отказался».   </w:t>
      </w:r>
    </w:p>
    <w:p>
      <w:pPr>
        <w:pStyle w:val="Normal"/>
        <w:bidi w:val="0"/>
        <w:rPr/>
      </w:pPr>
      <w:r>
        <w:rPr/>
        <w:t xml:space="preserve">- протокол 82 ПЗ № 072745 от дата о задержании транспортного средства – Шевролет марка автомобиля, г.н. М 663 фио 82 регион; 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0033, КБК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