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...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...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..., зарегистрированного и проживающего по адресу: адрес, адрес, паспорт ..., номер телефон, выдан   ... адрес и адрес в адрес дата,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примерно в время по  месту своего проиживания в адрес, адрес был установлен фио, который потребил наркотическое средство без назначения врача. Согласно акта медицинского освидетельствования на состояние опьянения № ... дата установлено состояние опьянения 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 фио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..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