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18/2024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адрес, гражданина Российской Федерации, паспортные данные, дата выдачи дата, проживающего по адресу: адрес, адрес, водительское удостоверение телефон выдано ГИБДД 8215, дата выдачи дата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на адрес вблизи адрес, в нарушение п. 2.7 ПДД РФ, водитель фио управлял транспортным средством – Митсубиси Лансер г.н. М 403 РМ 82 регион,  находясь в состоянии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е заседание фио и его представитель фио, не явились, извещены надлежаще о времени и месте слушания, об уважительности причин неявки не сообщили, заявлений либо ходатайств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18266, составленным дата с указанием места, времени и события вменяемого фио правонарушения (управлял транспортным средством в состоянии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47689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нарушение речи,  резкое изменение окраски кожных покровов лица, поведение не соответствующее обстановке  (л.д. 2);  </w:t>
      </w:r>
    </w:p>
    <w:p>
      <w:pPr>
        <w:pStyle w:val="Normal"/>
        <w:bidi w:val="0"/>
        <w:rPr/>
      </w:pPr>
      <w:r>
        <w:rPr/>
        <w:t>- актом 82 АО № 031939   освидетельствования на состояние  алкогольного  опьянения   от  дата, установлено состояние алкогольного опьянения 0,88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>- объяснением фио от дата (л.д. 5);</w:t>
      </w:r>
    </w:p>
    <w:p>
      <w:pPr>
        <w:pStyle w:val="Normal"/>
        <w:bidi w:val="0"/>
        <w:rPr/>
      </w:pPr>
      <w:r>
        <w:rPr/>
        <w:t>- видеозаписью к протоколу об АП (л.д. 7);</w:t>
      </w:r>
    </w:p>
    <w:p>
      <w:pPr>
        <w:pStyle w:val="Normal"/>
        <w:bidi w:val="0"/>
        <w:rPr/>
      </w:pPr>
      <w:r>
        <w:rPr/>
        <w:t>- справка ФИС ГИБДД-М в отношении фио (л.д. 10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31939   освидетельствования на состояние  алкогольного  опьянения   от  дата, установлено состояние алкогольного опьянения 0,88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х ответственность обстоятельств фио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2.8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700003209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