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...</w:t>
      </w:r>
    </w:p>
    <w:p>
      <w:pPr>
        <w:pStyle w:val="Normal"/>
        <w:bidi w:val="0"/>
        <w:rPr/>
      </w:pPr>
      <w:r>
        <w:rPr/>
        <w:t>УИД:...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...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 фио, паспортные данные, гражданина ..., зарегистрированного и проживающего по адресу: адрес ...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, находясь по адресу: адрес, возле дома № ... по адрес, фио осуществил прием лома и отходов по цене сумма за 1 кг, принял лом черного металла общей массой 15 кг за сумма, не имея лицензии по заготовке, переработке и реализации лома черных металлов, чем нарушил  п. «а» ст. 5 гл. 2 Правил обращения с ломом и отходами черных металлов и их отчуждения, утвержденных постановлением Правительства РФ от дата № ..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...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с конфискацией предметов административного правонарушения в пределах санкции ст. 14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лома черного металла общей массой 15 кг., изъятого согласно протоколу изъятия от дата, и хранящегося у фио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... Банковские реквизиты: Получатель: УФК по адрес ...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...,  Казначейский счет: ...  Лицевой счет: телефон в УФК по  адрес, Код Сводного реестра телефон, ОКТМО: телефон, КБК:  телефон телефон.УИН: 0...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...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