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88-01-2019-001686-14</w:t>
      </w:r>
    </w:p>
    <w:p>
      <w:pPr>
        <w:pStyle w:val="Normal"/>
        <w:jc w:val="right"/>
        <w:rPr/>
      </w:pPr>
      <w:r>
        <w:rPr/>
        <w:t>Дело 5-91-21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 февраля 2020 года    </w:t>
        <w:tab/>
        <w:tab/>
        <w:t xml:space="preserve">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Эмерсаева Л.А., паспортные данные, гражданина Российской Федерации,     зарегистрированного по адресу: г...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ерсаев Л.А.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10 час. 10 мин. 30 октября  2019 года   в ...адрес  управлял транспортным средством – автомобилем марка автомобиля,   государственный регистрационный  знак ...номер,  принадлежащим Эмерсаеву Л.А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мерсаев Л.А. в судебное заседание не явился, уведомлен надлежащим образом,   отводов    суду не заявлял, просил рассмотреть дело в его отсутствие, вину признал в 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Эмерсаева Л.А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 № 82 АП № 054056, составленным 30.10.2019 г. с указанием места, времени и события вменяемого Эмерсаеву Л.А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61 АМ 391543 об отстранении   от управления транспортным средством, составленным 30.10.2019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61 АА 123348 от 30.10.2019 г.,  которым установлено состояние алкогольного опьянения Эмерсаева Л.А.  (л.д. 3-4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от 30.10.2019 г. (л.д. 5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ъяснением Эмерсаева  Л.А. от 30.10.2019 г.  (л.д. 6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идеозаписью к протоколу (л.д. 11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 ходе проведения    исследования  выдыхаемого Эмерсаевым Л.А. воздуха  у него установлено состояние алкогольного опьянения   0,58  мг/л  (л.д. 3-4).</w:t>
      </w:r>
    </w:p>
    <w:p>
      <w:pPr>
        <w:pStyle w:val="Normal"/>
        <w:jc w:val="both"/>
        <w:rPr/>
      </w:pPr>
      <w:r>
        <w:rPr/>
        <w:t>Факт управления автомобилем   не отрицался Эмерсаевым Л.А. и подтвержден изученными мировым судьёй материалами дела. Эмерсаев  Л.А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30.10.2019 г. Эмерсаев Л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  смягчающее   ответственность Эмерсаева Л.А. обстоятельство – признание вины,   отсутствие отягчающих   обстоятельств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Эмерсаева Л.А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91400003900, КБК 18811630020016000140.</w:t>
      </w:r>
    </w:p>
    <w:p>
      <w:pPr>
        <w:pStyle w:val="Normal"/>
        <w:jc w:val="both"/>
        <w:rPr/>
      </w:pPr>
      <w:r>
        <w:rPr/>
        <w:t>Разъяснить Титоренко Эмерсаеву Л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предоставить на судебный участок </w:t>
      </w:r>
    </w:p>
    <w:p>
      <w:pPr>
        <w:pStyle w:val="Normal"/>
        <w:jc w:val="both"/>
        <w:rPr/>
      </w:pPr>
      <w:r>
        <w:rPr/>
        <w:t>Срок лишения Эмерсаева Л.А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Эмерсаеву Л.А.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/подпись/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3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