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0356043010423122002003327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 по адресу: адрес, адрес, 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3560430101230818020620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5 ст. 12.1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35604301012308180206201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5 ст. 12.16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35604301042312200200332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21242017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