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22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адрес) адрес фио, </w:t>
      </w:r>
    </w:p>
    <w:p>
      <w:pPr>
        <w:pStyle w:val="Normal"/>
        <w:bidi w:val="0"/>
        <w:rPr/>
      </w:pPr>
      <w:r>
        <w:rPr/>
        <w:t xml:space="preserve">с участием фио,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 паспортные данные, гражданина ..., зарегистрированного по адресу: адрес,  в совершении правонарушения, предусмотренного ст. 12.8 ч. 1  КоАП РФ, водительское удостоверение серии ... номер телефон, выданное дат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 адрес, адрес, адрес, фио управлял транспортным средством – автомобилем марка автомобиля,  государственный регистрационный номер ...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в судебном заседании пояснил, что вину признает в полном объеме, в содеянном раскаивается, просит назначить минимальное наказание согласно санкции ч. 1 ст. 12.8 КоАП РФ. Кроме того, ранее фио лишался права управления в дата мировым судьей адрес, срок лишения дата 6 месяцев и штраф в размере сумма.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...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33662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3);  </w:t>
      </w:r>
    </w:p>
    <w:p>
      <w:pPr>
        <w:pStyle w:val="Normal"/>
        <w:bidi w:val="0"/>
        <w:rPr/>
      </w:pPr>
      <w:r>
        <w:rPr/>
        <w:t>- актом № 82 АО телефон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согласился (л.д. 4-5);</w:t>
      </w:r>
    </w:p>
    <w:p>
      <w:pPr>
        <w:pStyle w:val="Normal"/>
        <w:bidi w:val="0"/>
        <w:rPr/>
      </w:pPr>
      <w:r>
        <w:rPr/>
        <w:t>- протоколом АК телефон о направлении на медицинское освидетельствование на состояние опьянения (л.д. 6);</w:t>
      </w:r>
    </w:p>
    <w:p>
      <w:pPr>
        <w:pStyle w:val="Normal"/>
        <w:bidi w:val="0"/>
        <w:rPr/>
      </w:pPr>
      <w:r>
        <w:rPr/>
        <w:t>- справкой от дата (л.д. 7);</w:t>
      </w:r>
    </w:p>
    <w:p>
      <w:pPr>
        <w:pStyle w:val="Normal"/>
        <w:bidi w:val="0"/>
        <w:rPr/>
      </w:pPr>
      <w:r>
        <w:rPr/>
        <w:t>- объяснением фио (л.д. 8);</w:t>
      </w:r>
    </w:p>
    <w:p>
      <w:pPr>
        <w:pStyle w:val="Normal"/>
        <w:bidi w:val="0"/>
        <w:rPr/>
      </w:pPr>
      <w:r>
        <w:rPr/>
        <w:t>- актом медицинского освидетельствования № 891 от дата (л.д. 9)</w:t>
      </w:r>
    </w:p>
    <w:p>
      <w:pPr>
        <w:pStyle w:val="Normal"/>
        <w:bidi w:val="0"/>
        <w:rPr/>
      </w:pPr>
      <w:r>
        <w:rPr/>
        <w:t>- видеозаписью к протоколу (л.д. 11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 xml:space="preserve">В  ходе проведения исследования выдыхаемого воздуха  у  фио установлен результат 0,53 мг/л, что свидетельствует о  состоянии алкогольного опьянения  (л.д. 9).  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  смягчающих ответственность фио обстоятельств, отягчающее обстоятельство –повторное совершение однородного административного правонарушения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</w:t>
      </w:r>
    </w:p>
    <w:p>
      <w:pPr>
        <w:pStyle w:val="Normal"/>
        <w:bidi w:val="0"/>
        <w:rPr/>
      </w:pPr>
      <w:r>
        <w:rPr/>
        <w:t>получателя платежа: ..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...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