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ело №5-91-2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5 марта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Ена А.О., паспортные данные, УССР, гражданина Российской Федерации, работающего в должности директора ГУП РК «Альбатрос», находящейся по адресу: Республика Крым, г. Феодосия, пгт. Приморский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5.04.2017г., Ена А.О., будучи должностным лицом, работая в должности директора ГУП РК «Альбатрос», находящейся по адресу: Республика Крым, г. Феодосия, пгт. Приморский, не обеспечил представление декларации по НДС за 1 квартал 2017 г. в налоговый орган, в срок, установленный п. 5 ст. 174 Налогового кодекса РФ, а именно не позднее 25.04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1 квартал 2017 г. была предоставлена в налоговый орган 11.09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Ена А.О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Факт совершения Ена А.О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052 от 25.01.2018 года (л.д.1-2); выпиской из ЕГРЮЛ о включении в указанный Реестр ГУП РК «Альбатрос» (л.д.3-6), выпиской из реестра «Сведения о должностных лицах» (л.д. 7), подтверждением даты отправки документа 11.09.2017 г. (л.д. 8), квитанцией о приёме налоговой декларации (расчёта) в электронном виде (л.д. 9). </w:t>
      </w:r>
    </w:p>
    <w:p>
      <w:pPr>
        <w:pStyle w:val="Normal"/>
        <w:jc w:val="both"/>
        <w:rPr/>
      </w:pP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ГУП РК «Альбатрос» Ена А.О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Ена А.О. по материалам дела не установлено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ГУП РК «Альбатрос» не отнесена к субъектам малого и среднего предпринимательства, считаю невозможным применение положение ч 1 ст. 4.1.1 КоАП РФ при назначении ему административного наказания за указанное выше правонарушени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необходимым назначить административное наказание в пределах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Ена А.О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наименование получателя платежа -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-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jc w:val="both"/>
        <w:rPr/>
      </w:pPr>
      <w:r>
        <w:rPr/>
        <w:t>В соответствии с ч. 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