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4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Ф, паспортные данные, дата выдачи дата, код подразделения телефон, зарегистрированный и проживающий по адресу: адрес, адрес, водительское удостоверение телефон выдано дата  ГИБДД 8204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, адрес,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Признаки опьянения: запах алкоголя изо рта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в совершенном административном правонарушении признал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183431 от дата; </w:t>
      </w:r>
    </w:p>
    <w:p>
      <w:pPr>
        <w:pStyle w:val="Normal"/>
        <w:bidi w:val="0"/>
        <w:rPr/>
      </w:pPr>
      <w:r>
        <w:rPr/>
        <w:t xml:space="preserve">- протокол  82 ОТ № 043838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00210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>- протокол 82 ПЗ № 061410 от дата о задержании транспортного средства марка автомобиля г.н. А 031 СТ 82 регион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21400005975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