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 5-91-25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рта 2018 года</w:t>
        <w:tab/>
        <w:tab/>
        <w:t xml:space="preserve">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на А,О., паспортные данные, УССР, гражданина Российской Федерации, работающего в должности директора ГУП РК «ИК «Альбатрос», находящегося по адресу: Республика Крым, г. Феодосия, пгт.  Приморский, проживающего по адресу: адрес привлекаемого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.04.2017 г. Ена А.О., будучи должностным лицом, работая в должности директора ГУП РК «ИК «Альбатрос», расположенном по адресу: Республика Крым, г. Феодосия, пгт. Приморский, не обеспечил своевременное представление в налоговый орган, в срок, предусмотренный п.3 ст. 289 НК РФ, налоговую декларацию (налоговый расчёт) по налогу на прибыль организаций за 1 квартал 2017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3 ст. 289 Налогового кодекса РФ,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налоговой декларации (налогового расчёта) по налогу на прибыль организаций за 1 квартал 2017 г. – не позднее 28.04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налоговой декларации (налогового расчёта) по налогу на прибыль организаций за 1 квартал 2017 г. ГУП РК «ИК «Альбатрос» представлена в налоговый орган 11.09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Ена А.О., будучи надлежащим образом уведомленным о дате, месте и времени судебного заседания, не явился, о причинах неявки суду не сообщи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Ходатайств об отложении судебного разбирательства, отводах, в суд от Ена А.О. не поступало. Оснований для признания необходимой явки Ена А.О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Ена А.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Ена А.О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054 от 25.01.2018 года (л.д.1-2); выпиской из ЕГРЮЛ о включении в указанный Реестр ГУП РК «ИК Альбатрос» (л.д. 3-6), выпиской из реестра «Сведения о должностных лицах» (л.д. 7), подтверждением даты отправки  11.09.2017 года документа в электронном виде (л.д. 8), квитанцией о приёме налоговой декларации (расчёта) в электронном виде от 11.09.2017г. (л.д. 9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ГУП РК «ИК «Альбатрос» Ена А.О.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</w:t>
      </w:r>
    </w:p>
    <w:p>
      <w:pPr>
        <w:pStyle w:val="Normal"/>
        <w:jc w:val="both"/>
        <w:rPr/>
      </w:pPr>
      <w:r>
        <w:rPr/>
        <w:t xml:space="preserve">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Ена А.О.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ГУП РК «ИК «Альбатрос»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возможным назначить административно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Ена А.О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