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И.о. мирового судьи судебного участка № ...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  адрес, проживающего по адресу: адрес, адрес, паспортные данные, выдан ... области  дата, код подразделения телефон,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был установлен факт причинения телесных повреждений гражданину фио со стороны  фио согласно акта осмотра потерпевшего на наличие телесных повреждений от дата, по адресу адрес,  адрес «Отдых»,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ходатайств суду не заявлял.</w:t>
      </w:r>
    </w:p>
    <w:p>
      <w:pPr>
        <w:pStyle w:val="Normal"/>
        <w:bidi w:val="0"/>
        <w:rPr/>
      </w:pPr>
      <w:r>
        <w:rPr/>
        <w:t>Суд, выслушав участников процесса,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 ..., ИНН: телефон,  КПП: телефон, БИК: телефон, ... счет: 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суд адрес.  </w:t>
      </w:r>
    </w:p>
    <w:p>
      <w:pPr>
        <w:pStyle w:val="Normal"/>
        <w:bidi w:val="0"/>
        <w:rPr/>
      </w:pPr>
      <w:r>
        <w:rPr/>
      </w:r>
    </w:p>
    <w:p>
      <w:pPr>
        <w:pStyle w:val="Normal"/>
        <w:bidi w:val="0"/>
        <w:rPr/>
      </w:pPr>
      <w:r>
        <w:rPr/>
        <w:t>Мировой судья:                       (подпись)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