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5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гражданина РФ, паспортные данные, дата выдачи дата, код подразделения телефон, зарегистрированного по адресу: адрес. Дом 56, кв. 72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 адрес,  в нарушение п. 2.7 ПДД РФ, водитель фио управлял транспортным средством –  фио,  государственный регистрационный номер – У 839 УО 93 регио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в содеянном раскаивается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83349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5243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 (л.д. 2);  </w:t>
      </w:r>
    </w:p>
    <w:p>
      <w:pPr>
        <w:pStyle w:val="Normal"/>
        <w:bidi w:val="0"/>
        <w:rPr/>
      </w:pPr>
      <w:r>
        <w:rPr/>
        <w:t>- актом 82 АО № 007197   освидетельствования на состояние  алкогольного  опьянения   от  дата, установлено состояние алкогольного опьянения 1,16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61417 от дата о задержании транспортного средства фио,  государственный регистрационный номер – У 839 УО 93 регион (л.д. 5); 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 xml:space="preserve">- рапортом инспектора фио от дата (л.д. 8); </w:t>
      </w:r>
    </w:p>
    <w:p>
      <w:pPr>
        <w:pStyle w:val="Normal"/>
        <w:bidi w:val="0"/>
        <w:rPr/>
      </w:pPr>
      <w:r>
        <w:rPr/>
        <w:t>- видеозаписью к протоколу об АП (л.д. 12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07197   освидетельствования на состояние  алкогольного  опьянения   от  дата, установлено состояние алкогольного опьянения 1,16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2140000616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