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5-91-25/2024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дата    </w:t>
        <w:tab/>
        <w:tab/>
        <w:t xml:space="preserve">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 участием лица, в отношении которого ведется производство по делу фио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 фио, паспортные данные, гражданина адрес, паспорт серии АВ номер телефон, , выдан дата, зарегистрированного по адресу: адрес. Дом 23, и проживающего по адресу: адрес, адрес, в совершении правонарушения, предусмотренного ст. 12.8 ч. 3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не являет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в время дата  в адрес, адрес, фио  управлял транспортным средством – марка автомобиля  государственный регистрационный  знак О 919 ВК 93 регион,  находясь в состоянии опьянения и не имея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в судебном заседании вину признал в полном объеме, в содеянном раскаивается, просил назначить наказание в виде штрафа, поскольку испытывает проблемы со здоровьем, намерен оплатить штраф в кратчайшие сроки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Наличие события административного правонарушения, предусмотренного ч. 3 ст. 12.8. КоАП РФ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82 АП № 222792, составленным дата с указанием места, времени и события вменяемого фио правонарушения (управлял транспортным средством в состоянии опьянения и не имея при этом права управления ТС), его квалификации по ч. 3 ст. 12.8 КоАП РФ;  </w:t>
      </w:r>
    </w:p>
    <w:p>
      <w:pPr>
        <w:pStyle w:val="Normal"/>
        <w:bidi w:val="0"/>
        <w:rPr/>
      </w:pPr>
      <w:r>
        <w:rPr/>
        <w:t xml:space="preserve">- протоколом  82 ОТ № 057000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;  </w:t>
      </w:r>
    </w:p>
    <w:p>
      <w:pPr>
        <w:pStyle w:val="Normal"/>
        <w:bidi w:val="0"/>
        <w:rPr/>
      </w:pPr>
      <w:r>
        <w:rPr/>
        <w:t>- актом освидетельствования на состояние алкогольного опьянения 82 АО № 033763 от дата,  которым установлено состояние алкогольного опьянения фио, показания прибора 0,94 мг/л, с результатом фио согласился;</w:t>
      </w:r>
    </w:p>
    <w:p>
      <w:pPr>
        <w:pStyle w:val="Normal"/>
        <w:bidi w:val="0"/>
        <w:rPr/>
      </w:pPr>
      <w:r>
        <w:rPr/>
        <w:t xml:space="preserve">- протоколом 82 ПЗ № 072791 от дата о задержании транспортного средства; </w:t>
      </w:r>
    </w:p>
    <w:p>
      <w:pPr>
        <w:pStyle w:val="Normal"/>
        <w:bidi w:val="0"/>
        <w:rPr/>
      </w:pPr>
      <w:r>
        <w:rPr/>
        <w:t>- рапортом инспектора фио от дата;</w:t>
      </w:r>
    </w:p>
    <w:p>
      <w:pPr>
        <w:pStyle w:val="Normal"/>
        <w:bidi w:val="0"/>
        <w:rPr/>
      </w:pPr>
      <w:r>
        <w:rPr/>
        <w:t>- видеозаписью к протоколу об АП;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- справкой ГИБДД от дата об отсутствии у фио права управления ТС.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В  ходе проведения    исследования  выдыхаемого фио воздуха  у него установлено состояние алкогольного опьянения  0,94 мг/л.</w:t>
      </w:r>
    </w:p>
    <w:p>
      <w:pPr>
        <w:pStyle w:val="Normal"/>
        <w:bidi w:val="0"/>
        <w:rPr/>
      </w:pPr>
      <w:r>
        <w:rPr/>
        <w:t>Мировым судьёй установлено, что фио был согласен с результатом освидетельствования на состояние алкогольного опьянения, что исключило необходимость проведения медицинского освидетельствова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огласно представленной ГИБДД справке от дата, право управления транспортными средствами у фио отсутствует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Согласно п. 10.7 Постановления Пленума ВС РФ от № 25 от дата «О судебной практике по делам о преступлениях, связанных с нарушением правил дорожного движения и эксплуатации транспортных средств, а также с их неправомерным завладением без цели хищения», преступление, предусмотренное ст. 264.1 УК РФ, считается оконченным с момента начала движения транспортного средства, управляемого лицом, находящимся в состоянии опьянения. При этом закон не определяет, что движение механического транспортного может быть исключительно с работающим двигателем.  </w:t>
      </w:r>
    </w:p>
    <w:p>
      <w:pPr>
        <w:pStyle w:val="Normal"/>
        <w:bidi w:val="0"/>
        <w:rPr/>
      </w:pPr>
      <w:r>
        <w:rPr/>
        <w:t>Согласно разделу 1 ПДД РФ транспортное средство  –  это устройство, предназначенное для перевозки по дорогам людей, грузов или оборудования, установленного на нем. Механическое транспортное средство - транспортное средство, приводимое в движение двигателем. Термин распространяется также на любые тракторы и самоходные машин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татья 12.8 КоАП РФ,  предусматривает ответственность за управление любым транспортным средством,  предназначенным для перевозки по дорогам людей, а не только механическим.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Также, п. 20.1 ПДД РФ определил, что при буксировке транспортного средства с неработающим двигателем, водитель также  осуществляет управление и на него распространяются все обязанности, возложенные на водителя ПДД РФ, в том числе, запрет на управление автомобилем в состоянии алкогольного опьянения (п. 2.7. ПДД РФ)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Таким образом, факт управления фио транспортным средством установлен судом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, не имеет права управления транспортными средствами. Следовательно, дата фио управлял транспортным средством в состоянии опьянения,   не имея права управления транспортными средствами, если такие действия не содержат уголовно наказуемого деяния, то есть совершил административное правонарушение, предусмотренное частью 3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смягчающие и  отягчающие   обстоятельства, характер совершенного  административного правонарушения, личность виновного, состояния здоровья.</w:t>
      </w:r>
    </w:p>
    <w:p>
      <w:pPr>
        <w:pStyle w:val="Normal"/>
        <w:bidi w:val="0"/>
        <w:rPr/>
      </w:pPr>
      <w:r>
        <w:rPr/>
        <w:t>При таких обстоятельствах, суд считает необходимым назначить фио наказание в виде административного штрафа, предусмотренного санкцией ч. 3 ст. 12.8 КоАП РФ.</w:t>
      </w:r>
    </w:p>
    <w:p>
      <w:pPr>
        <w:pStyle w:val="Normal"/>
        <w:bidi w:val="0"/>
        <w:rPr/>
      </w:pPr>
      <w:r>
        <w:rPr/>
        <w:t>Руководствуясь ст.ст. 12.8 ч. 3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ражданина фио фио признать виновным в совершении правонарушения, предусмотренного ч. 3 ст. 12.8   КоАП РФ,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Реквизиты для оплаты штрафа: получатель УФК по адрес (ОМВД России по адрес), КПП телефон, ИНН телефон, код ОКТМО телефон, номер счета получателя платежа: 03100643000000017500, кор./счет 40102810645370000035 в отделении по адрес  банка России, БИК телефон, УИН 18810491241400000130, КБК 18811601123010001140. 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/подпись/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   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