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26/2017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при секретаре –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ки Российской Федерации, работающей в должности председателя Товарищества собственников недвижимости «КИПАРИС»,  находящегося по адресу: адрес, адрес, проживающей по адресу: адрес, 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ата фио, являясь должностным лицом, работая в должности председателя ТСН «КИПАРИС», не обеспечила своевременное представление в налоговый орган, в срок, предусмотренный п. 4 ст. 289 НК РФ декларации на налогу на прибыль товарищества за 2015  календарный год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4 ст. 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кларация была предоставлена фио в налоговый орган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председатель товарищест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93 от дата (л.д. 1-2); выпиской из ЕГРЮЛ о включении в указанный Реестр ТСН «КИПАРИС» (л.д.3-4); квитанцией о приеме налоговой декларации на прибыль в электронном виде, согласно которой ТСН «КИПАРИС» предоставило в налоговый орган декларацию дата в 15-50 час. (л.д. 5); подтверждением даты отправки (л.д.6); извещением о получении электронного документа (л.д.7,8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фио по материалам дела не установлено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фио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Секретарь с/з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