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И.о. мирового судьи судебного участка № ...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адрес, гражданина ...,  зарегистрированного и проживающего по адресу: адрес, паспорт ... телефон, выдан дата  ...,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адрес возле дома № 4,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