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6/2023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 паспортные данные,  дата выдачи дата, код подразделения телефон, работающего в должности председателя кооператива ГАРАЖНЫЙ КООПЕРАТИВ «ВОЛНА», юридический адрес: адрес, адрес, и проживающего  по адресу: адрес, адрес, 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председателем кооператива ГАРАЖНЫЙ КООПЕРАТИВ «ВОЛНА», юридический адрес: адрес,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3 месяца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235400036300001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председателя кооператива ГАРАЖНЫЙ КООПЕРАТИВ «ВОЛНА» - 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0262315165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