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7/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01 февраля 2018  год </w:t>
        <w:tab/>
        <w:tab/>
        <w:tab/>
        <w:tab/>
        <w:tab/>
        <w:t xml:space="preserve">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при секретаре Шаршембековой Г.М.,  с участием: Гаспадарова М.А., о/у ОКОН ОМВД России по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Гаспадарова М.А., паспортные данные,   гражданина Российской Федерации, работающего в наименование организации, зарегистрированного   по адресу:  адрес, адрес, инвалидом первой и второй группы не являет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спадаров М.А. совершил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15.12.2017 г. Гаспадаров М.А. по месту своего  жительства: адрес, адрес, употребил наркотическое средство, а именно, "марихуану", без назначения врача. Своими действиями фио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Гаспадаров М.А. 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Гаспадарова М.А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Гаспадарова М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170077 от 31.01.2018 г. (л.д.1);</w:t>
      </w:r>
    </w:p>
    <w:p>
      <w:pPr>
        <w:pStyle w:val="Normal"/>
        <w:jc w:val="both"/>
        <w:rPr/>
      </w:pPr>
      <w:r>
        <w:rPr/>
        <w:t>-рапортом инспектора ИАЗ ОГИБДД  ОМВД России по г. Феодосии фио от дата (л.д. 3);</w:t>
      </w:r>
    </w:p>
    <w:p>
      <w:pPr>
        <w:pStyle w:val="Normal"/>
        <w:jc w:val="both"/>
        <w:rPr/>
      </w:pPr>
      <w:r>
        <w:rPr/>
        <w:t>-актом медицинского освидетельствования № 839 от дата (л.д. 4);</w:t>
      </w:r>
    </w:p>
    <w:p>
      <w:pPr>
        <w:pStyle w:val="Normal"/>
        <w:jc w:val="both"/>
        <w:rPr/>
      </w:pPr>
      <w:r>
        <w:rPr/>
        <w:t>-объяснением Гаспадарова М.А. от дата (л.д. 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аспадарова М.А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также суд учитывает признание Гаспадаровым М.А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Гаспадарову М.А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спадарова фио признать виновным в совершении правонарушения, предусмотренного ч. 1 ст. 6.9  КоАП РФ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получатель – Отделение РК адрес, л/сч 04751А92680; р/с 40101810335100010001; Банк получателя: Отделение адрес; наименование организации получателя:телефон; ИНН:телефон; КПП:телефон; ОКТМО:телефон, КБК: 18811612000016000140, УИН: 18880382170001696580, назначение платежа: денежные взыскания (штрафы) за нарушение законодательства РФ 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Гаспадарову М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Гаспадарова М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 2 КоАП РФ, установить Гаспадарову М.А.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ировой судья </w:t>
        <w:tab/>
        <w:tab/>
        <w:t xml:space="preserve">                      </w:t>
        <w:tab/>
        <w:t xml:space="preserve">         </w:t>
        <w:tab/>
        <w:t xml:space="preserve">    Н.В. Воробьёва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  <w:r>
        <w:rPr>
          <w:rFonts w:eastAsia="Calibri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