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И.о. мирового судьи судебного участка № ...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адрес, гражданина Российской Федерации,  зарегистрированного по адресу: адрес, проживающего по адресу: адрес, паспорт ... номер телефон, выдан дата ... ... адрес и адрес в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А.Ю.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адрес,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 xml:space="preserve"> </w:t>
      </w:r>
      <w:r>
        <w:rPr/>
        <w:t>фио А.Ю.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адрес.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