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7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ейтмамутова фио, паспортные данные, гражданин РФ, паспортные данные, дата выдачи дата, водительское удостоверение телефон выдано ГИБДД 8204, дата выдачи дата, зарегистрированный по адресу: адрес, адрес, и проживающий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 адрес,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Признаки опьянения: запах алкоголя изо рта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м заседании вину в совершенном административном правонарушении не признал, а также пояснил, что был согласен пройти медицинское освидетельствование, однако прибор был просрочен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в отношении фио серии 82 АП № 172697 от дата; </w:t>
      </w:r>
    </w:p>
    <w:p>
      <w:pPr>
        <w:pStyle w:val="Normal"/>
        <w:bidi w:val="0"/>
        <w:rPr/>
      </w:pPr>
      <w:r>
        <w:rPr/>
        <w:t xml:space="preserve">- протокол  82 ОТ № 046002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61 АК № 619247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;  </w:t>
      </w:r>
    </w:p>
    <w:p>
      <w:pPr>
        <w:pStyle w:val="Normal"/>
        <w:bidi w:val="0"/>
        <w:rPr/>
      </w:pPr>
      <w:r>
        <w:rPr/>
        <w:t>- протокол 82 ПЗ № 061442 от дата о задержании транспортного средства марка автомобиля г.н. Н 996 АХ 82 регион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Сейтмамутов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21400005932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