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336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39810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336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27240617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