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9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Ильясова фио, паспортные данные УЗССР, гражданин Российской Федерации, паспортные данные, выдан Федеральной миграционной службой, дата выдачи дата, код подразделения телефон, зарегистрированного и проживающего по адресу: адрес, адрес,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М.Ф.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адрес,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232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39807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232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Ильясов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292406105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