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30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февраля 2018 года</w:t>
        <w:tab/>
        <w:t xml:space="preserve">                       </w:t>
        <w:tab/>
        <w:tab/>
        <w:t xml:space="preserve">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Байкова Д.В., паспортные данные, гражданина Российской Федерации,   зарегистрированного и проживающего по адресу:  адрес, адрес адрес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8.37 ч. 1 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Байков Д.В. совершил административное правонарушение, предусмотренное ст. 8.37 ч.1  КоАП РФ - нарушение правил охоты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Байков Д.В. согласно разрешению на добычу птиц серии № номер, охотничий билет   № номер, серии 82, выданный 13.08.2015 г. Государственным комитетом по лесному и охотничьему хозяйству Республики Крым, до 20.01.2018 г., находясь по месту своего жительства: адрес, адрес адрес, не предоставил сведения о добытых охотничьих ресурсах, чем нарушил сроки, установленные в разрешении на добычу охотничьих ресурсов. </w:t>
      </w:r>
    </w:p>
    <w:p>
      <w:pPr>
        <w:pStyle w:val="Normal"/>
        <w:jc w:val="both"/>
        <w:rPr/>
      </w:pPr>
      <w:r>
        <w:rPr/>
        <w:tab/>
        <w:t xml:space="preserve">Байков Д.В. в судебное заседание не явился, о времени и месте рассмотрения дела уведомлен надлежащим образом, просил рассмотреть дело в его отсутствие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уд, исследовав материалы дела, считает вину Байкова Д.В.  в совершении им административного правонарушения, предусмотренного ст. 8.37 ч.1  КоАП РФ полностью доказанной. </w:t>
      </w:r>
    </w:p>
    <w:p>
      <w:pPr>
        <w:pStyle w:val="Normal"/>
        <w:jc w:val="both"/>
        <w:rPr/>
      </w:pPr>
      <w:r>
        <w:rPr/>
        <w:t>Вина Байкова Д.В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1738 от 30.01.2018 г. (л.д.1);</w:t>
      </w:r>
    </w:p>
    <w:p>
      <w:pPr>
        <w:pStyle w:val="Normal"/>
        <w:jc w:val="both"/>
        <w:rPr/>
      </w:pPr>
      <w:r>
        <w:rPr/>
        <w:t>- справкой ведущего специалиста Старокрымского межрайонного отдела Охотнадзора Департамента лесного, охотничьего хозяйства и регулирования пользования биоресурсами фио, согласно которой Байков Д.В. к административной ответственности за нарушения правил охоты ранее не привлекался (л.д. 2);</w:t>
      </w:r>
    </w:p>
    <w:p>
      <w:pPr>
        <w:pStyle w:val="Normal"/>
        <w:jc w:val="both"/>
        <w:rPr/>
      </w:pPr>
      <w:r>
        <w:rPr/>
        <w:t>- копией разрешения на добычу птиц до 31.12.2017 года, в котором  указано о необходимости предоставить  сведения о добытых ресурсах в течении 20 дней после истечения срока (л.д. 7)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Байкова Д.В.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з п. 3.8. «Правил охоты», утв. Приказом Минприроды России от 16 ноября 2010 г. № 512, следует, что по истечении срока действия разрешения на добычу охотничьих ресурсов, либо в случаях добычи указанного в разрешении количества охотничьих ресурсов, а также в случаях, когда в соответствии с настоящими Правилами разрешение на добычу охотничьих ресурсов считается использованным, в предусмотренные разрешением на добычу охотничьих ресурсов сроки заполнить и направить сведения о добытых охотничьих ресурсах, предусмотренные разрешением на добычу охотничьих ресурсов, по месту его получ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Так, судом установлено, что срок действия разрешения на добычу охотничьих ресурсов истек 31.12.2017 года (л.д. 7). В соответствии с приложением № 6 к приказу Министерства природных ресурсов и экологии РФ от 29.08.2014 года № 379, сведения о добытых охотничьих ресурсах должны быть направлены в течении 20 дней после окончания последнего из сроков охоты, т.е. до 20.01.2018 г. включительно.</w:t>
      </w:r>
    </w:p>
    <w:p>
      <w:pPr>
        <w:pStyle w:val="Normal"/>
        <w:jc w:val="both"/>
        <w:rPr/>
      </w:pPr>
      <w:r>
        <w:rPr/>
        <w:t>Таким образом, вина Байкова Д.В. в совершении административного правонарушения, предусмотренного ст. 8.37 ч.1 Кодекса РФ об административных правонарушениях, полностью нашла свое подтверждение при рассмотрении дела, так как он совершил - нарушение правил охоты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и смягчающих административную ответственность, судом не установлено. 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Байкову Д.В. наказание в виде административного штрафа без конфискации орудия охо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основании изложенного, руководствуясь ст.ст. 8.37 ч. 1, 29.9, 29.10 КоАП РФ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Байкова Д.В. признать виновным в совершении правонарушения, предусмотренного ч. 1 ст. 8.37 КРФоАП, и назначить ему наказание в виде административного штрафа в размере 500 (пятисот) рублей без конфискации орудий охоты.</w:t>
      </w:r>
    </w:p>
    <w:p>
      <w:pPr>
        <w:pStyle w:val="Normal"/>
        <w:jc w:val="both"/>
        <w:rPr/>
      </w:pPr>
      <w:r>
        <w:rPr/>
        <w:t>Реквизиты для оплаты штрафа: УФК по РК (Минприроды Крыма, л/с 04752203170), КПП 910201001, ИНН 9102001017,  ОКТМО 35616104, номер счета получателя платежа: 40101810335100010001 в отделении по Республике Крым Центрального банка РФ, БИК 043510001, КБК 82011625030010000140.</w:t>
      </w:r>
    </w:p>
    <w:p>
      <w:pPr>
        <w:pStyle w:val="Normal"/>
        <w:jc w:val="both"/>
        <w:rPr/>
      </w:pPr>
      <w:r>
        <w:rPr/>
        <w:t>Разъяснить Байкову Д.В., что административный штраф должен быть уплачен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jc w:val="both"/>
        <w:rPr/>
      </w:pPr>
      <w:r>
        <w:rPr/>
        <w:tab/>
        <w:t>Постановление может быть обжаловано через мирового судью в Феодосийский городской суд Республики Крым в течение 10 суток со дня вручения копии 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/подпись/  </w:t>
        <w:tab/>
        <w:t xml:space="preserve">                     Н.В. Воробьёва </w:t>
        <w:tab/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/>
      </w:pPr>
      <w:r>
        <w:rPr>
          <w:rFonts w:eastAsia="Times New Roman"/>
          <w:b/>
          <w:bCs/>
          <w:shd w:fill="FFFFFF" w:val="clear"/>
        </w:rPr>
        <w:t xml:space="preserve">                                                                                                     </w:t>
      </w:r>
      <w:r>
        <w:rPr>
          <w:rFonts w:eastAsia="Calibri"/>
          <w:bCs/>
          <w:sz w:val="22"/>
          <w:szCs w:val="22"/>
          <w:shd w:fill="FFFFFF" w:val="clear"/>
        </w:rPr>
        <w:t xml:space="preserve">лингвистический контроль  </w:t>
      </w:r>
    </w:p>
    <w:p>
      <w:pPr>
        <w:pStyle w:val="Normal"/>
        <w:tabs>
          <w:tab w:val="clear" w:pos="720"/>
          <w:tab w:val="left" w:pos="3686" w:leader="none"/>
        </w:tabs>
        <w:ind w:left="5812" w:right="424" w:hanging="6096"/>
        <w:jc w:val="right"/>
        <w:rPr>
          <w:bCs/>
          <w:sz w:val="22"/>
          <w:szCs w:val="22"/>
          <w:shd w:fill="FFFFFF" w:val="clear"/>
        </w:rPr>
      </w:pPr>
      <w:r>
        <w:rPr>
          <w:rFonts w:eastAsia="Times New Roman"/>
          <w:bCs/>
          <w:sz w:val="22"/>
          <w:szCs w:val="22"/>
          <w:shd w:fill="FFFFFF" w:val="clear"/>
        </w:rPr>
        <w:t xml:space="preserve">                                                                                                               </w:t>
      </w:r>
      <w:r>
        <w:rPr>
          <w:rFonts w:eastAsia="Calibri"/>
          <w:bCs/>
          <w:sz w:val="22"/>
          <w:szCs w:val="22"/>
          <w:shd w:fill="FFFFFF" w:val="clear"/>
        </w:rPr>
        <w:t xml:space="preserve">произвел помощник мирового          судьи __________Дудкова Н.А.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согласовано: мировой судья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оробьёва Н.В. ___________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дата  _____________</w:t>
      </w:r>
    </w:p>
    <w:sectPr>
      <w:type w:val="nextPage"/>
      <w:pgSz w:w="12240" w:h="15840"/>
      <w:pgMar w:left="1800" w:right="18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