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1-30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.о. мирового судьи судебного участка № ... (городской адрес) адрес мировой судья судебного участка № ...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фио, паспортные данные адрес, гражданина ..., не трудоустроенного, зарегистрированного и проживающего по адресу:  адрес,  адрес, паспортные данные пор адрес дата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ата в время фио на адрес                              адрес, адрес, в нарушение п. 2.1.1 ПДД РФ управлял транспортным средством Черри «Амулет», государственный регистрационный знак ...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вину в совершении правонарушения признал полностью, ходатайствовал о назначении наказания в виде обязательных работ.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...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необходимым назначить наказание в виде обязательных работ, предусмотренных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 признать виновным в совершении правонарушения, предусмотренного ч. 2 ст. 12.7 КоАП РФ и подвергнуть наказанию в виде обязательных работ сроком на 100 (сто) часов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              </w:t>
        <w:tab/>
        <w:t xml:space="preserve">      (подпись)                   </w:t>
        <w:tab/>
        <w:t xml:space="preserve">      Н.С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