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Дело № 5-91-31/2018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марта 2017 года</w:t>
        <w:tab/>
        <w:tab/>
        <w:t xml:space="preserve"> 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колова А.В., паспортные данные, гражданина Российской Федерации, работающего в должности директора ООО "ОРДЖО РУ", находящегося по адресу: адрес, адрес, проживающего по адресу: адрес, привлекаемого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0.10.2017 г. Соколов А.В., будучи должностным лицом, работая в должности директора ООО «ОРДЖО РУ», находящегося по адресу: адрес, адрес, не обеспечил своевременное представление в налоговый орган, в срок, предусмотренный п. 3 ст. 289 НК РФ (не позднее 30.10.2017 г.), налоговую декларацию (налоговый расчёт) по налогу на прибыль организации за 9 месяцев 2017 г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ически    информация   была предоставлена в налоговый орган 22.11.2017 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/>
      </w:pPr>
      <w:r>
        <w:rPr/>
        <w:t xml:space="preserve">В судебное заседание Соколов А.В. не явился, о времени и месте рассмотрения дела уведомлен надлежащим образом, о причинах неявки сведений в судебный участок не поступало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 совершения Сколовым А.В. административного правонарушения, предусмотренного ч. 1 ст. 15.6 Кодекса Российской Федерации об административных правонарушениях,  и вина  в его совершении подтверждается совокупностью собранных по делу доказательств, а именно: протоколом об административном правонарушении № 2114 от 31.01.2018 года (л.д.1-2); выпиской из ЕГРЮЛ о включении в указанный Реестр ООО "ОРДЖО РУ"  (л.д. 3-7),  подтверждением даты отправки 22.11.2017 г. (л.д. 8), квитанцией о приёме налоговой декларации (расчёта) в электронном виде (л.д. 9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– директора ООО "ОРДЖДО РУ", считаю, что его действия правильно квалифицированы по ч. 1 ст. 15.6 КоАП РФ - как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назначении наказания смягчающих и отягчающих вину обстоятельств судом не установлено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деятельность ООО "ОРДЖО РУ"     отнесена к субъектам малого и среднего предпринимательства, мировой судья считает  возможным применение положений ч 1 ст. 4.1.1  КоАП РФ при назначении административного наказания за указанное выше правонарушение (л.д. 24-25).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и таких обстоятельствах суд считает возможным назначить административное наказание в виде административного штрафа заменив его на предупреждение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Соколова А,В, виновным в совершении административного правонарушения, предусмотренного ч. 1 ст. 15.6 Кодекса РФ об административных правонарушениях и назначить ему наказание в виде административного штрафа в размере 300,00 (трёхсот) рублей.</w:t>
      </w:r>
    </w:p>
    <w:p>
      <w:pPr>
        <w:pStyle w:val="Normal"/>
        <w:jc w:val="both"/>
        <w:rPr/>
      </w:pPr>
      <w:r>
        <w:rPr/>
        <w:t xml:space="preserve">На основании ч. 1 ст. 4.1.1. КоАП РФ, заменить назначенное наказание в виде административного штрафа на предупреждени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ировой судья </w:t>
        <w:tab/>
        <w:tab/>
        <w:tab/>
        <w:t xml:space="preserve">                                                         Н.В. Воробьё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