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31/2022 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дата </w:t>
        <w:tab/>
        <w:t xml:space="preserve">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... адрес) адрес фио,   </w:t>
      </w:r>
    </w:p>
    <w:p>
      <w:pPr>
        <w:pStyle w:val="Normal"/>
        <w:bidi w:val="0"/>
        <w:rPr/>
      </w:pPr>
      <w:r>
        <w:rPr/>
        <w:t>с участием фио,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паспортные данные, зарегистрированный по адресу: адрес, адрес, адрес, паспорт Российской Федерации ...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фио, в время  дата  на адрес адрес адрес,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 При этом, фио дата управлял движущимся транспортным средством – автомобилем марка автомобиля, государственный   регистрационный знак ...  регион, принадлежащим фио, т.е. являлся  водителем, при этом имел внешние признаки опьянения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фио в судебном заседании пояснил, что не возражает против назначения наказания, в совершенном административном правонарушении по ч. 1 ст. 12.26 КоАП РФ раскаивается в полном объеме, просит назначить минимальное наказание в соответствии с санкцией ч. 1 ст. 12.26 КоАП РФ.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- протокол об административном правонарушении фио серии ... от дата, с указанием сведений о наличии у фио водительского удостоверения, т.е. права управления транспортными средствами; </w:t>
      </w:r>
    </w:p>
    <w:p>
      <w:pPr>
        <w:pStyle w:val="Normal"/>
        <w:bidi w:val="0"/>
        <w:rPr/>
      </w:pPr>
      <w:r>
        <w:rPr/>
        <w:t xml:space="preserve">- протокол  82 ОТ № 033624 от дата об отстранении  от управления транспортным средством, составленным   с применением видеозаписи; </w:t>
      </w:r>
    </w:p>
    <w:p>
      <w:pPr>
        <w:pStyle w:val="Normal"/>
        <w:bidi w:val="0"/>
        <w:rPr/>
      </w:pPr>
      <w:r>
        <w:rPr/>
        <w:t xml:space="preserve">- протокол 61 АК  № 597176 о направлении 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(подчёркнуто) отказ от прохождения освидетельствования  на состояние алкогольного опьянения; </w:t>
      </w:r>
    </w:p>
    <w:p>
      <w:pPr>
        <w:pStyle w:val="Normal"/>
        <w:bidi w:val="0"/>
        <w:rPr/>
      </w:pPr>
      <w:r>
        <w:rPr/>
        <w:t>- протокол 82 ПЗ № 061019 от дата о задержании транспортного средства марка автомобиля, государственный   регистрационный знак ...;</w:t>
      </w:r>
    </w:p>
    <w:p>
      <w:pPr>
        <w:pStyle w:val="Normal"/>
        <w:bidi w:val="0"/>
        <w:rPr/>
      </w:pPr>
      <w:r>
        <w:rPr/>
        <w:t>- копия водительского удостоверения выданного на фио от дата, серии телефон № 741437;</w:t>
      </w:r>
    </w:p>
    <w:p>
      <w:pPr>
        <w:pStyle w:val="Normal"/>
        <w:bidi w:val="0"/>
        <w:rPr/>
      </w:pPr>
      <w:r>
        <w:rPr/>
        <w:t>- копия свидетельства о государственной регистрации на автомобиль марка автомобиля, государственный   регистрационный знак ...  регион;</w:t>
      </w:r>
    </w:p>
    <w:p>
      <w:pPr>
        <w:pStyle w:val="Normal"/>
        <w:bidi w:val="0"/>
        <w:rPr/>
      </w:pPr>
      <w:r>
        <w:rPr/>
        <w:t>- Справка МВД № 53/11.;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 видеозапись  к протоколу об АП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...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.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bidi w:val="0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или смягчающих вину фио обстоятельств.  </w:t>
      </w:r>
    </w:p>
    <w:p>
      <w:pPr>
        <w:pStyle w:val="Normal"/>
        <w:bidi w:val="0"/>
        <w:rPr/>
      </w:pPr>
      <w:r>
        <w:rPr/>
        <w:t>Руководствуясь ст.ст. 24.5, ч. 1 ст. 12.26,  29.9, 29.10, 29.11 КоАП РФ,-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Геталенко фио, паспортные данные,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 получатель УФК (ОМВД России по адрес), КПП телефон, ИНН телефон, код ОКТМО телефон, ... 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ГИБДД ОМВД России по адрес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...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(подпись)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: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