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</w:t>
      </w:r>
      <w:r>
        <w:rPr/>
        <w:t>УИД 91MS0091-телефон-телефон</w:t>
      </w:r>
    </w:p>
    <w:p>
      <w:pPr>
        <w:pStyle w:val="Normal"/>
        <w:bidi w:val="0"/>
        <w:rPr/>
      </w:pPr>
      <w:r>
        <w:rPr/>
        <w:t>Дело № 5-91-31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 фио,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ина РФ, официально не трудоустроенного,   зарегистрированного по адресу: адрес, и проживающего по адресу: адрес, адрес, инвалидом 1 и 2 группы не являющийся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3 ст. 19.24 КоАП РФ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ab/>
        <w:t xml:space="preserve"> </w:t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ч. 3 ст. 19.24 КоАП РФ –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при следующих обстоятельствах.</w:t>
      </w:r>
    </w:p>
    <w:p>
      <w:pPr>
        <w:pStyle w:val="Normal"/>
        <w:bidi w:val="0"/>
        <w:rPr/>
      </w:pPr>
      <w:r>
        <w:rPr/>
        <w:tab/>
        <w:t xml:space="preserve">дата в время фио, являясь лицом, состоящим под административном надзором допустил несоблюдение возложенных на него ограничений, а именно отсутствовал по месту жительства по адресу: адрес, в запрещенное судом ночное время с время по время часов, чем нарушил решение Феодосийского городского суда от дата и требование Федерального закона от дата N 64-ФЗ «Об административном надзоре за лицами, освобожденными из мест лишения свободы». </w:t>
      </w:r>
    </w:p>
    <w:p>
      <w:pPr>
        <w:pStyle w:val="Normal"/>
        <w:bidi w:val="0"/>
        <w:rPr/>
      </w:pPr>
      <w:r>
        <w:rPr/>
        <w:tab/>
        <w:t>фио вину в совершении правонарушения признал, пояснил не имел жилья и был вынужден выехать по месту регистрации. В настоящее время арендовал жилье в адрес, просит назначить наказание в виде обязательных работ. Также пояснил, что ранее уже привлекался в дата к административной ответственности по ч. 1 ст. 19.24 КоАП РФ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3 ст. 19.24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82 01 № 074643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, предусмотренного ч. 3 ст. 19.24 Кодекса РФ об административных правонарушениях, полностью нашла свое подтверждение при рассмотрении дела, так как он совершил –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 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Судом установлено обстоятельство смягчающие наказание фио – признание вины, и отсутствие отягчающих обстоятельств административную ответственность фио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 фио   наказание в виде обязательных работ, предусмотренного санкцией ст. 19.24 ч.3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.24 ч. 3, 29.9, 29.10 КоАП РФ мировой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признать виновным в совершении правонарушения, предусмотренного ч.3 ст. 19.24 Кодекса РФ об административных правонарушениях и подвергнуть наказанию в виде 30 (тридцати) часов обязательных работ.</w:t>
      </w:r>
    </w:p>
    <w:p>
      <w:pPr>
        <w:pStyle w:val="Normal"/>
        <w:bidi w:val="0"/>
        <w:rPr/>
      </w:pPr>
      <w:r>
        <w:rPr/>
        <w:t xml:space="preserve">Разъяснить фио, что в случае уклонения от отбывания обязательных работ, выраженное в неоднократном отказе от выполнения работ, и (или) неоднократном невыходе лица на обязательные работы без уважительных причин, и (или) неоднократном нарушении трудовой дисциплины, влечет административную ответственность, предусмотренную ч. 4 ст. 20.25 КоАП РФ. 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в течение 10 суток со дня вручения или получения копии настоящего постановления через мирового судью судебного участка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/подпись/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