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2/2024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 гражданка Российской Федерации, паспортные данные, дата выдачи дата, код подразделения телефон, работающего в должности генерального директора наименование организации, расположенного по адресу: адрес, адрес, и зарегистрированной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генерального директора наименование организации, расположенного по адресу: адрес, адрес,  не предоставила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дата, чем нарушила  п.1 ст. 24 Закона № 125-ФЗ "Об обязательном социальном страховании от несчастных случаев на производстве и профессиональных заболеваний», представление сведений с нарушение срока дата. </w:t>
      </w:r>
    </w:p>
    <w:p>
      <w:pPr>
        <w:pStyle w:val="Normal"/>
        <w:bidi w:val="0"/>
        <w:rPr/>
      </w:pPr>
      <w:r>
        <w:rPr/>
        <w:t>В судебном заседании фио,  пояснила, что вину признает, что действительно ею были направлены документы (сведения) по почте только дата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о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315719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УФК по адрес (ОСФР по адрес л/сч 04194Ф19010) ИНН телефон, КПП телефон, Банк получателя: отделение Красноярск Банка России//УФК по адрес, БИК телефон, единый казначейский счет 40102810245370000011, казначейский счет 03100643000000011900, ОКТМО телефон, КБК телефон телефон, УИН 0.</w:t>
      </w:r>
    </w:p>
    <w:p>
      <w:pPr>
        <w:pStyle w:val="Normal"/>
        <w:bidi w:val="0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