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33/2022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>Мировой судья судебного участка № ... адрес) адрес фио, рассмотрев в открытом судебном заседании в зале суда по адресу: адрес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адрес   в отношении:</w:t>
      </w:r>
    </w:p>
    <w:p>
      <w:pPr>
        <w:pStyle w:val="Normal"/>
        <w:bidi w:val="0"/>
        <w:rPr/>
      </w:pPr>
      <w:r>
        <w:rPr/>
        <w:t>должностного лица -  фио, паспортные данные, гражданки   Российской Федерации, работающей в должности руководителя юридического лица наименование организации,  находящегося по адресу: адрес, зарегистрированная по адресу: адрес, привлекаемую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фио, будучи должностным лицом, работая в должности и генерального директора наименование организации,  находясь по адресу: адрес, допустила  нарушение сроков  представления в Государственное учреждение - регионального отделения Фонда социального страхования  Российской Федерации по  адрес    расчета по уплаченным страховым взносам (форма 4-ФСС РФ) за  адрес дат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дата,  в результате чего  нарушены требования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е заседание не явилась, уведомлена надлежащим образом,  имеется в материалах дела уведомление об извещении (л.д. 32). 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адрес несет руководитель предприят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 адрес дата который подан юридическим лицом дата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60974 от дата   (л.д.</w:t>
        <w:tab/>
        <w:t>2); актом камеральной проверки от дата  (л.д. 4-5),   расчетом 4 ФСС за адрес  дата с отметкой о подаче отчета дата, выпиской из ЕГРЮЛ о включении в указанный Реестр юридического лица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  отягчающих или смягчающих ответственность фио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 фио признать виновной в совершении административного правонарушения, предусмотренного ч. 2 ст. 15.33  Кодекса РФ об административных правонарушениях, и назначить ей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УФК по адрес ..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..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/подпись/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