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 91ms0091-телефон-телефон</w:t>
      </w:r>
    </w:p>
    <w:p>
      <w:pPr>
        <w:pStyle w:val="Normal"/>
        <w:bidi w:val="0"/>
        <w:rPr/>
      </w:pPr>
      <w:r>
        <w:rPr/>
        <w:t>Дело № 5-91-34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>рассмотрев в открытом судебном заседании  протокол об административном правонарушении 8201 № 074699 от дата, и иные материалы дела в отношении фио Ильвизы Музафаровны, паспортные данные УЗ.ССР, гражданка РФ, паспортные данные, дата выдачи дата, код подразделения телефон,  зарегистрированная по адресу: адрес, по ч. 2.1 ст. 14.16 КоАП РФ,</w:t>
      </w:r>
    </w:p>
    <w:p>
      <w:pPr>
        <w:pStyle w:val="Normal"/>
        <w:bidi w:val="0"/>
        <w:rPr/>
      </w:pPr>
      <w:r>
        <w:rPr/>
        <w:tab/>
        <w:t>УСТАНОВИЛ:</w:t>
      </w:r>
    </w:p>
    <w:p>
      <w:pPr>
        <w:pStyle w:val="Normal"/>
        <w:bidi w:val="0"/>
        <w:rPr/>
      </w:pPr>
      <w:r>
        <w:rPr/>
        <w:tab/>
        <w:t>дата в время в магазине «Светлана», расположенном по адресу: адрес, адрес, (наименование организации) продавец фио, действуя по собственной инициативе, не удостоверившись в возрасте покупателя, осуществила розничную реализацию 1 жестяной банки пива «Жатецкий гусь» объемом 0,45 литра, с содержанием этилового спирта 4,6%, несовершеннолетней фио, паспортные данные. Своими действиями фио допустила нарушение пп. 11 п. 2 ст.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т дата № 171-ФЗ.</w:t>
      </w:r>
    </w:p>
    <w:p>
      <w:pPr>
        <w:pStyle w:val="Normal"/>
        <w:bidi w:val="0"/>
        <w:rPr/>
      </w:pPr>
      <w:r>
        <w:rPr/>
        <w:t xml:space="preserve">фио в судебном заседании пояснила, что вину в совершенном правонарушении признает в полном объеме, просит ей назначить наказание в соответствии с ч.ч. 2.2 и 2.3 ст. 4.1 КоАП РФ, поскольку имеет на иждивении двоих несовершеннолетних детей, и низкий уровень дохода. 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, предусмотренного ч. 2.1 ст. 14.16 КоАП РФ, и виновности фио в его совершении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</w:t>
      </w:r>
      <w:r>
        <w:rPr/>
        <w:t>-  протокол об АП 8201 № 074699 от дата с указанием места, времени и события административного правонарушения, вменяемого фио, его квалификации по ч. 2.1 ст. 14.16 КоАП РФ;</w:t>
      </w:r>
    </w:p>
    <w:p>
      <w:pPr>
        <w:pStyle w:val="Normal"/>
        <w:bidi w:val="0"/>
        <w:rPr/>
      </w:pPr>
      <w:r>
        <w:rPr/>
        <w:t>- рапортом инспектора фио от дата;</w:t>
      </w:r>
    </w:p>
    <w:p>
      <w:pPr>
        <w:pStyle w:val="Normal"/>
        <w:bidi w:val="0"/>
        <w:rPr/>
      </w:pPr>
      <w:r>
        <w:rPr/>
        <w:t xml:space="preserve">-   объяснением фио от дата; </w:t>
      </w:r>
    </w:p>
    <w:p>
      <w:pPr>
        <w:pStyle w:val="Normal"/>
        <w:bidi w:val="0"/>
        <w:rPr/>
      </w:pPr>
      <w:r>
        <w:rPr/>
        <w:t>-  объяснением фио от дата;</w:t>
      </w:r>
    </w:p>
    <w:p>
      <w:pPr>
        <w:pStyle w:val="Normal"/>
        <w:bidi w:val="0"/>
        <w:rPr/>
      </w:pPr>
      <w:r>
        <w:rPr/>
        <w:t xml:space="preserve">- объяснением фио от дата; </w:t>
      </w:r>
    </w:p>
    <w:p>
      <w:pPr>
        <w:pStyle w:val="Normal"/>
        <w:bidi w:val="0"/>
        <w:rPr/>
      </w:pPr>
      <w:r>
        <w:rPr/>
        <w:t>- копией паспорта выданного на фио, паспортные данные;</w:t>
      </w:r>
    </w:p>
    <w:p>
      <w:pPr>
        <w:pStyle w:val="Normal"/>
        <w:bidi w:val="0"/>
        <w:rPr/>
      </w:pPr>
      <w:r>
        <w:rPr/>
        <w:t>- выпиской из ЕГРИП от дата;</w:t>
      </w:r>
    </w:p>
    <w:p>
      <w:pPr>
        <w:pStyle w:val="Normal"/>
        <w:bidi w:val="0"/>
        <w:rPr/>
      </w:pPr>
      <w:r>
        <w:rPr/>
        <w:t>- фототаблицей к протоколу об АП;</w:t>
      </w:r>
    </w:p>
    <w:p>
      <w:pPr>
        <w:pStyle w:val="Normal"/>
        <w:bidi w:val="0"/>
        <w:rPr/>
      </w:pPr>
      <w:r>
        <w:rPr/>
        <w:t>- копией трудового договора № 11 от дата, и дополнительными Соглашения к трудовому договору № 1, № 2 и № 3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Объективная сторона правонарушения, предусмотренного ч. 2.1 ст. 14.16 КоАП РФ состоит в нарушении запрета, указанного в ст. 16 Федерального закона от дата   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 Названной статьёй установлены особые требования к розничной продаже и потреблению (распитию) алкогольной продукции, а именно, согласно п. 2 статьи не допускается розничная продажа алкогольной продукции несовершеннолетним.</w:t>
      </w:r>
    </w:p>
    <w:p>
      <w:pPr>
        <w:pStyle w:val="Normal"/>
        <w:bidi w:val="0"/>
        <w:rPr/>
      </w:pPr>
      <w:r>
        <w:rPr/>
        <w:t xml:space="preserve">В соответствии с подпунктом 7 статьи 2 указанного Федерального закона алкогольная продукция определяется как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. </w:t>
      </w:r>
    </w:p>
    <w:p>
      <w:pPr>
        <w:pStyle w:val="Normal"/>
        <w:bidi w:val="0"/>
        <w:rPr/>
      </w:pPr>
      <w:r>
        <w:rPr/>
        <w:t xml:space="preserve">Установив повышенную ответственность продавца за розничную продажу алкогольной продукции несовершеннолетним, законодатель в соответствии с абзацем 7 п. 2 ст. 16 Закона РФ № 171-ФЗ от дата закрепил и корреспондирующее право лица, непосредственно осуществляющего отпуск алкогольной продукции несовершеннолетним (продавца), в случае возникновения сомнения в достижении этим покупателем совершеннолетия потребовать у этого покупателя документ удостоверяющий личность. </w:t>
      </w:r>
    </w:p>
    <w:p>
      <w:pPr>
        <w:pStyle w:val="Normal"/>
        <w:bidi w:val="0"/>
        <w:rPr/>
      </w:pPr>
      <w:r>
        <w:rPr/>
        <w:t xml:space="preserve">При этом лица, осуществляющие продажу алкогольной продукции, должны соизмерять свою способность определять на вид достижение покупателем совершеннолетия с установленной законом повышенной ответственностью, и исходить не из презумпции совершеннолетия покупателя, а из презумпции несовершеннолетия покупателя и проверять документы у молодых покупателей в целях исключения продажи алкоголя несовершеннолетним. </w:t>
      </w:r>
    </w:p>
    <w:p>
      <w:pPr>
        <w:pStyle w:val="Normal"/>
        <w:bidi w:val="0"/>
        <w:rPr/>
      </w:pPr>
      <w:r>
        <w:rPr/>
        <w:t>Давая юридическую оценку действий фио, мировой судья считает, что поскольку она не является лицом, подвергнутым административной ответственности за розничную продажу несовершеннолетнему алкогольной продукции, в её действиях отсутствует признак повторности и имеется состав административного правонарушения, предусмотренного ч.2.1 ст.14.16  Кодекса РФ об административных правонарушениях, т.е.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совершенного правонарушения, личность виновного лица, отсутствие обстоятельств отягчающих административную ответственность фио, наличие смягчающих административную ответственность обстоятельств фио – признание вины.</w:t>
      </w:r>
    </w:p>
    <w:p>
      <w:pPr>
        <w:pStyle w:val="Normal"/>
        <w:bidi w:val="0"/>
        <w:rPr/>
      </w:pPr>
      <w:r>
        <w:rPr/>
        <w:t>Кроме того, суд полагает с учётом минимального размера штрафа для граждан, предусмотренного санкцией вышеназванной части и статьи КоАП РФ признать исключительным обстоятельством, связанным с имущественным положением привлекаемого к административной ответственности   лица,  а также учитывая  то, что на иждивении фио находится двое несовершеннолетних детей, назначить ей с применением положений ч.ч. 2.2 и 2.3 ст. 4.1 КоАП РФ наказание в виде административного штрафа в размере менее минимального размера административного штрафа, предусмотренного соответствующей частью статьи раздела II настоящего Кодекса (КоАП РФ), но не менее половины минимального размера административного штраф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уководствуясь ст.ст. 3.5, ч.ч. 2.2 и 2.3 ст. 4.1, ст.14.16 ч.2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Гражданку фио Ильвизу Музафаровну признать виновной в совершении административного правонарушения, предусмотренного ч. 2.1 ст. 14.16   Кодекса РФ об административных правонарушениях, и с применением положений ч.ч. 2.2 и 2.3 ст. 4.1 КоАП РФ, назначить ей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Реквизиты  для оплаты штрафа: получатель штрафа   УФК по адрес 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350000017500, Лицевой счет  телефон в УФК по  адрес, Код Сводного реестра телефон, ОКТМО телефон,  КБК телефон телефон, УИН 0410760300915000342314103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Разъяснить фио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остановление может быть обжаловано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                            /подпись/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