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оглашена 11.04.2018 г.</w:t>
      </w:r>
    </w:p>
    <w:p>
      <w:pPr>
        <w:pStyle w:val="Normal"/>
        <w:jc w:val="right"/>
        <w:rPr/>
      </w:pPr>
      <w:r>
        <w:rPr/>
        <w:t>полный текст составлен и оглашен 12.04.2018 г.</w:t>
      </w:r>
    </w:p>
    <w:p>
      <w:pPr>
        <w:pStyle w:val="Normal"/>
        <w:jc w:val="right"/>
        <w:rPr/>
      </w:pPr>
      <w:r>
        <w:rPr/>
      </w:r>
    </w:p>
    <w:p>
      <w:pPr>
        <w:pStyle w:val="Normal"/>
        <w:rPr/>
      </w:pPr>
      <w:r>
        <w:rPr/>
      </w:r>
    </w:p>
    <w:p>
      <w:pPr>
        <w:pStyle w:val="Normal"/>
        <w:jc w:val="right"/>
        <w:rPr/>
      </w:pPr>
      <w:r>
        <w:rPr/>
        <w:t>Дело № 5-91-35/2018</w:t>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 xml:space="preserve">                 12 апреля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РК-169891 от 25 января 2018 года, составленный инспектором ПДН ГУУП и ПДН ОП № 1 ОМВД России по г. Феодосии капитаном  полиции ...ФИО в отношении   должностного лица – индивидуального предпринимателя Шаповаловой ...Т,Н.  по ч. 2.1 ст. 14.16 КоАП РФ, и иные материалы дела,</w:t>
      </w:r>
    </w:p>
    <w:p>
      <w:pPr>
        <w:pStyle w:val="Normal"/>
        <w:jc w:val="both"/>
        <w:rPr/>
      </w:pPr>
      <w:r>
        <w:rPr/>
        <w:tab/>
        <w:t>УСТАНОВИЛ:</w:t>
      </w:r>
    </w:p>
    <w:p>
      <w:pPr>
        <w:pStyle w:val="Normal"/>
        <w:jc w:val="both"/>
        <w:rPr/>
      </w:pPr>
      <w:r>
        <w:rPr/>
        <w:tab/>
        <w:t xml:space="preserve">Шаповалова Т.Н., паспортные данные, зарегистрированная и фактически проживающая по адресу: адрес, адрес, гражданка РФ, индивидуальный предприниматель,   имеющая 2 малолетних детей, не замужем, не является подвергнутой административному наказанию за однородные правонарушения (гл. 14 КоАП РФ) в течение года, </w:t>
      </w:r>
    </w:p>
    <w:p>
      <w:pPr>
        <w:pStyle w:val="Normal"/>
        <w:jc w:val="both"/>
        <w:rPr/>
      </w:pPr>
      <w:r>
        <w:rPr/>
        <w:t>являясь индивидуальным предпринимателем,   в 16 часов 30 минут 13 января 2018 года осуществила розничную торговлю в магазине "Продукты", расположенном  по адресу: РФ, Республика Крым, г. Феодосия, пгт. Приморский, ул. Южная, 11, а именно,    продала одну  бутылку  пива  «Кружка» с содержанием спирта этилового 8,0 % оборота несовершеннолетней ...ФИО., паспортные данные, т.е. соверш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 xml:space="preserve">Шаповаловой Т.Н. в судебном заседании разъяснены права, вину она не признала и пояснила, что  зарегистрирована в качестве индивидуального предпринимателя,   осуществляет розничную торговлю в магазине "Продукты" в пгт. Приморском,  наемных работников не имеет, 13.01.2018 года ...ФИО заходила  в магазин "Продукты", но Шаповалова Т.Н. ничего ей не продавала. </w:t>
      </w:r>
    </w:p>
    <w:p>
      <w:pPr>
        <w:pStyle w:val="Normal"/>
        <w:jc w:val="both"/>
        <w:rPr/>
      </w:pPr>
      <w:r>
        <w:rPr/>
        <w:t xml:space="preserve">В подтверждение события административного правонарушения, предусмотренного ч. 2.1 ст. 14.16 КоАП РФ, и виновности Шаповаловой Т.Н. в его совершении представлены следующие доказательства: </w:t>
      </w:r>
    </w:p>
    <w:p>
      <w:pPr>
        <w:pStyle w:val="Normal"/>
        <w:jc w:val="both"/>
        <w:rPr/>
      </w:pPr>
      <w:r>
        <w:rPr/>
        <w:t xml:space="preserve">-допрошенная в ходе судебного разбирательства в качестве свидетеля инспектор ПДН ОМВД России по г. Феодосии ...ФИО.,  суду пояснила, что 13.01.2018 года вместе с УУП ПДН ОП № 1 лейтенантом полиции ...ФИО. осуществляли патрулирование подконтрольной территории в пгт. Приморском, неподалеку от магазина "Продукты", расположенного на ул. Южная, 11, встретили несовершеннолетнюю гражданку ...ФИО., которая в руке несла бутылку пива. При этом,  ...ФИО. пояснила, что приобрела бутылку пива "Кружка" в магазине "Продукты", после чего ...ФИО.  направились в указанный магазин. По данному факту   Шаповалова Т.Н. пояснила, что продала ...ФИО. бутылку пива "Кружка" поскольку была уверена в ее совершеннолетие.  После консультации, полученной по телефону, Шаповалова Т.Н. отказалась от ранее данных пояснений и стала отрицать факт продажи пива гражданке ...ФИО Кроме того, ...ФИО. пояснила суду, что при составлении протокола об административном правонарушении Шаповалова Т.Н. отказалась от подписания протокола в присутствии двух понятых, но протокол был составлен в ее присутствии с разъяснением прав, предусмотренных КоАП РФ, ходатайств Шаповалова Т.Н. не заявляла; </w:t>
      </w:r>
    </w:p>
    <w:p>
      <w:pPr>
        <w:pStyle w:val="Normal"/>
        <w:jc w:val="both"/>
        <w:rPr/>
      </w:pPr>
      <w:r>
        <w:rPr/>
        <w:t>- допрошенный в качестве свидетеля в судебном заседании УУП ПДН ОП № 1 ..ФИО.,  дал показания аналогичные показаниям свидетеля ...ФИО. по факту выявления 13.01.2018 года совершенного Шаповаловой Т.Н. правонарушения;</w:t>
      </w:r>
    </w:p>
    <w:p>
      <w:pPr>
        <w:pStyle w:val="Normal"/>
        <w:jc w:val="both"/>
        <w:rPr/>
      </w:pPr>
      <w:r>
        <w:rPr/>
        <w:t>- допрошенная в ходе судебного разбирательства в качестве свидетеля ...ФИО., пояснившая суду, что 13.01.2018 года она шла в гости к своему другу, проживающему в пгт. Приморский, по его просьбе приобрела бутылку пива "Кружка" в магазине "Продукты", расположенном на ул. Южная, 11.  Бутылку пива ...ФИО. продала Шаповалова Т.Н., кассовый чек не выдавала, возраст не спрашивала. После чего, выйдя из магазина ...ФИО. остановили сотрудники полиции, узнав, что она является несовершеннолетней, поинтересовались, где она приобрела бутылку пива. ...ФИО указала   на магазин "Продукты", после чего  вместе с сотрудниками полиции туда направились. Шаповалова Т.Н. в устной беседе с сотрудниками полиции не отрицала факт продажи ...ФИО. бутылки пива, но узнав об административной ответственности изменила свои пояснения;</w:t>
      </w:r>
    </w:p>
    <w:p>
      <w:pPr>
        <w:pStyle w:val="Normal"/>
        <w:jc w:val="both"/>
        <w:rPr/>
      </w:pPr>
      <w:r>
        <w:rPr/>
        <w:t>- допрошенный в ходе судебного разбирательства в качестве свидетеля ...ФИО., пояснил суду, что протокол об административном правонарушении был составлен в присутствии Шаповаловой Т.Н., ей были разъяснены права, ходатайств   не заявляла, от подписания протокола   Шаповалова Т.Н. отказалась, копию протокола получила;</w:t>
      </w:r>
    </w:p>
    <w:p>
      <w:pPr>
        <w:pStyle w:val="Normal"/>
        <w:jc w:val="both"/>
        <w:rPr/>
      </w:pPr>
      <w:r>
        <w:rPr/>
        <w:t>- допрошенный в ходе судебного разбирательства в качестве свидетеля ...ФИО дал показания аналогичные показаниям ...ФИО.;</w:t>
      </w:r>
    </w:p>
    <w:p>
      <w:pPr>
        <w:pStyle w:val="Normal"/>
        <w:jc w:val="both"/>
        <w:rPr/>
      </w:pPr>
      <w:r>
        <w:rPr/>
        <w:t>- допрошенная в ходе судебного разбирательства Шаповалова Т.Н. суду пояснила, что осуществляет розничную торговлю в своем магазине "Продукты", наемных работников не имеет, контрольно – кассовая техника с декабря 2017 года ей не применяется, 13.01.2018 года ...ФИО заходила к ней в магазин, но ничего не покупала. При этом, Шаповалова Т.Н. пояснила суду, что видела ...ФИО. неоднократно в пгт. Приморском,  достоверно знает, что ее друзьям уже исполнилось 19 лет, в связи с чем полагала, что Скиданова Д.А. является совершеннолетней;</w:t>
      </w:r>
    </w:p>
    <w:p>
      <w:pPr>
        <w:pStyle w:val="Normal"/>
        <w:jc w:val="both"/>
        <w:rPr/>
      </w:pPr>
      <w:r>
        <w:rPr/>
        <w:t>- протокол № РК-169891 от 25.01.2018 года с указанием места, времени и события административного правонарушения, вменяемого Шаповаловой Т.Н., его квалификации по ч. 2.1 ст. 14.16 КоАП РФ;</w:t>
      </w:r>
    </w:p>
    <w:p>
      <w:pPr>
        <w:pStyle w:val="Normal"/>
        <w:jc w:val="both"/>
        <w:rPr/>
      </w:pPr>
      <w:r>
        <w:rPr/>
        <w:t>-   рапорт   ИОУУП и ПДН ...ФИО. от 15.01.2018 г. (л.д.3-4);</w:t>
      </w:r>
    </w:p>
    <w:p>
      <w:pPr>
        <w:pStyle w:val="Normal"/>
        <w:jc w:val="both"/>
        <w:rPr/>
      </w:pPr>
      <w:r>
        <w:rPr/>
        <w:t xml:space="preserve">-   объяснения  Шаповаловой Т.Н. от 13.01.2018 г.  (л.д.5); </w:t>
      </w:r>
    </w:p>
    <w:p>
      <w:pPr>
        <w:pStyle w:val="Normal"/>
        <w:jc w:val="both"/>
        <w:rPr/>
      </w:pPr>
      <w:r>
        <w:rPr/>
        <w:t>-  объяснения  ...ФИО от 13.01.2018 г. (л.д. 8);</w:t>
      </w:r>
    </w:p>
    <w:p>
      <w:pPr>
        <w:pStyle w:val="Normal"/>
        <w:jc w:val="both"/>
        <w:rPr/>
      </w:pPr>
      <w:r>
        <w:rPr/>
        <w:t>-  копия паспорта несовершеннолетней ...ФИО., паспортные данные;</w:t>
      </w:r>
    </w:p>
    <w:p>
      <w:pPr>
        <w:pStyle w:val="Normal"/>
        <w:jc w:val="both"/>
        <w:rPr/>
      </w:pPr>
      <w:r>
        <w:rPr/>
        <w:t>-  протокол  осмотра от 13.01.2018 г. (л.д. 10-12);</w:t>
      </w:r>
    </w:p>
    <w:p>
      <w:pPr>
        <w:pStyle w:val="Normal"/>
        <w:jc w:val="both"/>
        <w:rPr/>
      </w:pPr>
      <w:r>
        <w:rPr/>
        <w:t>-  рапорта  ИОУУП и ПДН ...ФИО. от 13.01.2018 г. и 24.01.2018 г.  (л.д. 13-14);</w:t>
      </w:r>
    </w:p>
    <w:p>
      <w:pPr>
        <w:pStyle w:val="Normal"/>
        <w:jc w:val="both"/>
        <w:rPr/>
      </w:pPr>
      <w:r>
        <w:rPr/>
        <w:t>-    информация, подтверждающая  регистрацию Шаповаловой Т.Н. в качестве индивидуального предпринимателя (л.д. 17-27);</w:t>
      </w:r>
    </w:p>
    <w:p>
      <w:pPr>
        <w:pStyle w:val="Normal"/>
        <w:jc w:val="both"/>
        <w:rPr/>
      </w:pPr>
      <w:r>
        <w:rPr/>
        <w:t>- товарные накладные, подтверждающие реализацию Шаповаловой Т.Н. пива "Кружка" (л.д. 65-84);</w:t>
      </w:r>
    </w:p>
    <w:p>
      <w:pPr>
        <w:pStyle w:val="Normal"/>
        <w:jc w:val="both"/>
        <w:rPr/>
      </w:pPr>
      <w:r>
        <w:rPr/>
        <w:t>- протоколом осмотра помещений  от 13.01.2018 г. (л.д. 85-88).</w:t>
      </w:r>
    </w:p>
    <w:p>
      <w:pPr>
        <w:pStyle w:val="Normal"/>
        <w:jc w:val="both"/>
        <w:rPr/>
      </w:pPr>
      <w:r>
        <w:rPr/>
        <w:t xml:space="preserve">  </w:t>
      </w:r>
      <w:r>
        <w:rPr/>
        <w:t>Объективная сторона правонарушения, предусмотренного ч. 2.1 ст. 14.16 КоАП РФ состоит в нарушении запрета, указанного в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званной статьёй установлены особые требования к розничной продаже и потреблению (распитию) алкогольной продукции, а именно, согласно п. 2 статьи не допускается розничная продажа алкогольной продукции несовершеннолетним.</w:t>
      </w:r>
    </w:p>
    <w:p>
      <w:pPr>
        <w:pStyle w:val="Normal"/>
        <w:jc w:val="both"/>
        <w:rPr/>
      </w:pPr>
      <w:r>
        <w:rPr/>
        <w:t xml:space="preserve">В соответствии с подпунктом 7 статьи 2 указанного Федерального закона алкогольная продукция определяется как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jc w:val="both"/>
        <w:rPr/>
      </w:pPr>
      <w:r>
        <w:rPr/>
        <w:t xml:space="preserve">Установив повышенную ответственность продавца за розничную продажу алкогольной продукции несовершеннолетним, законодатель в соответствии с абзацем 7 п. 2 ст. 16 Закона РФ № 171-ФЗ от 22.11.1995 года закрепил и корреспондирующее право лица, непосредственно осуществляющего отпуск алкогольной продукции несовершеннолетним (продавца), в случае возникновения сомнения в достижении этим покупателем совершеннолетия потребовать у этого покупателя документ удостоверяющий личность. </w:t>
      </w:r>
    </w:p>
    <w:p>
      <w:pPr>
        <w:pStyle w:val="Normal"/>
        <w:jc w:val="both"/>
        <w:rPr/>
      </w:pPr>
      <w:r>
        <w:rPr/>
        <w:t xml:space="preserve">При этом лица, осуществляющие продажу алкогольной продукции, должны соизмерять свою способность определять на вид достижение покупателем совершеннолетия с установленной законом повышенной ответственностью, и исходить не из презумпции совершеннолетия покупателя, а из презумпции несовершеннолетия покупателя и проверять документы у молодых покупателей в целях исключения продажи алкоголя несовершеннолетним. </w:t>
      </w:r>
    </w:p>
    <w:p>
      <w:pPr>
        <w:pStyle w:val="Normal"/>
        <w:jc w:val="both"/>
        <w:rPr/>
      </w:pPr>
      <w:r>
        <w:rPr/>
        <w:t>Давая юридическую оценку действий Шаповаловой Т.Н. мировой судья считает, что поскольку она не является лицом, подвергнутым административной ответственности за розничную продажу несовершеннолетнему алкогольной продукции, в её действиях отсутствует признак повторности и имеется состав административного правонарушения, предусмотренного ч.2.1 ст.14.16. Кодекса РФ об административных правонарушениях, т.е.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 xml:space="preserve"> </w:t>
      </w:r>
      <w:r>
        <w:rPr/>
        <w:t xml:space="preserve">Доводы Шаповаловой Т.Н. о том, что она не продавала бутылку пива ...ФИО не нашли своего подтверждения в суде, а напротив, опровергаются исследованными в суде материалами дела. </w:t>
      </w:r>
    </w:p>
    <w:p>
      <w:pPr>
        <w:pStyle w:val="Normal"/>
        <w:jc w:val="both"/>
        <w:rPr/>
      </w:pPr>
      <w:r>
        <w:rPr/>
        <w:t xml:space="preserve">При назначении наказания суд учитывает характер совершенного правонарушения, личность виновного, отсутствие обстоятельств, отягчающих административную ответственность Шаповаловой Т.Н.,  смягчающие обстоятельства - совершение административного правонарушения впервые, наличие малолетних детей. </w:t>
      </w:r>
    </w:p>
    <w:p>
      <w:pPr>
        <w:pStyle w:val="Normal"/>
        <w:jc w:val="both"/>
        <w:rPr/>
      </w:pPr>
      <w:r>
        <w:rPr/>
        <w:t>Кроме того, суд полагает с учётом минимального размера штрафа для должностных лиц, предусмотренного санкцией вышеназванной части и статьи КоАП РФ признать исключительным обстоятельством, связанным с имущественным положением привлекаемого к административной ответственности должностного лица, размером дохода Шаповаловой Т.Н., которая суду пояснила, что на сегодня предпринимательская деятельность приносит убытки,   наличии у неё на иждивении двух малолетних детей,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jc w:val="both"/>
        <w:rPr/>
      </w:pPr>
      <w:r>
        <w:rPr/>
        <w:t xml:space="preserve">При этом мировой судья не находит оснований для применения положений ст. 4.1.1 КоАП РФ о замене административного наказания в виде административного штрафа на предупреждение. </w:t>
      </w:r>
    </w:p>
    <w:p>
      <w:pPr>
        <w:pStyle w:val="Normal"/>
        <w:jc w:val="both"/>
        <w:rPr/>
      </w:pPr>
      <w:r>
        <w:rPr/>
        <w:t xml:space="preserve"> </w:t>
      </w:r>
      <w:r>
        <w:rPr/>
        <w:t>В силу ч. 2 ст. 3.4 КоАП РФ, предупреждение, в частност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w:t>
      </w:r>
    </w:p>
    <w:p>
      <w:pPr>
        <w:pStyle w:val="Normal"/>
        <w:jc w:val="both"/>
        <w:rPr/>
      </w:pPr>
      <w:r>
        <w:rPr/>
        <w:t xml:space="preserve">  </w:t>
      </w:r>
      <w:r>
        <w:rPr/>
        <w:t>В свою очередь, ч. 2.1 ст. 14.16 КоАП РФ предусматривает ответственность за розничную  продажу несовершеннолетнему алкогольной продукции, что влечет за собой возникновения угрозы причинения вреда жизни и здоровью несовершеннолетнего.</w:t>
      </w:r>
    </w:p>
    <w:p>
      <w:pPr>
        <w:pStyle w:val="Normal"/>
        <w:jc w:val="both"/>
        <w:rPr/>
      </w:pPr>
      <w:r>
        <w:rPr/>
        <w:t xml:space="preserve">           </w:t>
      </w:r>
      <w:r>
        <w:rPr/>
        <w:t>Руководствуясь ст.ст. 3.5., ч.ч. 2.2 и 2.3 ст. 4.1, ст.14.16. ч.2.1, 29.9, 29.10 Кодекса РФ об административных правонарушениях,</w:t>
      </w:r>
    </w:p>
    <w:p>
      <w:pPr>
        <w:pStyle w:val="Normal"/>
        <w:jc w:val="both"/>
        <w:rPr/>
      </w:pPr>
      <w:r>
        <w:rPr/>
      </w:r>
    </w:p>
    <w:p>
      <w:pPr>
        <w:pStyle w:val="Normal"/>
        <w:jc w:val="center"/>
        <w:rPr/>
      </w:pPr>
      <w:r>
        <w:rPr/>
        <w:t>П О С Т А Н О В И Л:</w:t>
      </w:r>
    </w:p>
    <w:p>
      <w:pPr>
        <w:pStyle w:val="Normal"/>
        <w:jc w:val="both"/>
        <w:rPr/>
      </w:pPr>
      <w:r>
        <w:rPr/>
        <w:tab/>
        <w:t>Должностное лицо – индивидуального предпринимателя Шаповалову ...Т.Н.  признать виновной в совершении административного правонарушения, предусмотренного ч. 2.1 ст. 14.16   Кодекса РФ об административных правонарушениях, и с применением положений ч.ч. 2.2 и 2.3 ст. 4.1 КоАП РФ назначить ей административное наказание в виде административного штрафа в размере 50 000 (пятидесяти тысяч) рублей.</w:t>
      </w:r>
    </w:p>
    <w:p>
      <w:pPr>
        <w:pStyle w:val="Normal"/>
        <w:jc w:val="both"/>
        <w:rPr/>
      </w:pPr>
      <w:r>
        <w:rPr/>
        <w:t xml:space="preserve">  </w:t>
      </w:r>
      <w:r>
        <w:rPr/>
        <w:t>Согласно   ч. 3 ст. 29.10 КоАП РФ бутылку пива "Кружка", объемом 0,5 литра, в количестве 1 шт., находящуюся в камере хранения вещественных доказательств ОМВД России по г. Феодосии согласно квитанции № 1086  – уничтожить.</w:t>
      </w:r>
    </w:p>
    <w:p>
      <w:pPr>
        <w:pStyle w:val="Normal"/>
        <w:jc w:val="both"/>
        <w:rPr/>
      </w:pPr>
      <w:r>
        <w:rPr/>
        <w:t xml:space="preserve">  </w:t>
      </w:r>
      <w:r>
        <w:rPr/>
        <w:t xml:space="preserve">Реквизиты  для оплаты штрафа: Получатель штрафа: Отделение РК по г. Симферополь, КПП 910801001, ИНН 9108000186, ОКТМО 35726000, лицевой счет № 04751А92680, номер счета 40101810335100010001, БИК 043510001, КБК 18811608010016000140, назначение платежа: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p>
      <w:pPr>
        <w:pStyle w:val="Normal"/>
        <w:jc w:val="both"/>
        <w:rPr/>
      </w:pPr>
      <w:r>
        <w:rPr/>
        <w:t xml:space="preserve">   </w:t>
      </w:r>
      <w:r>
        <w:rPr/>
        <w:t>Разъяснить Шаповаловой Т.Н.,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Мировой судья постановил отложить  составление мотивированного  постановления  на 12.04.2018 года, огласить его в 12 часов 30 минут указанного дня. </w:t>
      </w:r>
    </w:p>
    <w:p>
      <w:pPr>
        <w:pStyle w:val="Normal"/>
        <w:jc w:val="both"/>
        <w:rPr/>
      </w:pPr>
      <w:r>
        <w:rPr/>
        <w:t xml:space="preserve">  </w:t>
      </w:r>
      <w:r>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Днем вынесения постановления считать день его составления в  полном объеме. </w:t>
      </w:r>
    </w:p>
    <w:p>
      <w:pPr>
        <w:pStyle w:val="Normal"/>
        <w:jc w:val="both"/>
        <w:rPr/>
      </w:pPr>
      <w:r>
        <w:rPr/>
        <w:tab/>
        <w:t xml:space="preserve"> </w:t>
      </w:r>
    </w:p>
    <w:p>
      <w:pPr>
        <w:pStyle w:val="Normal"/>
        <w:jc w:val="both"/>
        <w:rPr/>
      </w:pPr>
      <w:r>
        <w:rPr/>
        <w:t>Мировой судья</w:t>
        <w:tab/>
        <w:t xml:space="preserve">                                  /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jc w:val="both"/>
        <w:rPr>
          <w:rFonts w:eastAsia="Calibri"/>
          <w:b/>
          <w:b/>
          <w:bCs/>
          <w:shd w:fill="FFFFFF" w:val="clear"/>
        </w:rPr>
      </w:pPr>
      <w:r>
        <w:rPr>
          <w:rFonts w:eastAsia="Calibri"/>
          <w:b/>
          <w:bCs/>
          <w:shd w:fill="FFFFFF" w:val="clea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