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3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протокол об административном правонарушении 8201 № 074574 от дата, и иные материалы дела, в отношении Шелудько Натальи Сергеевны, паспортные данные адрес, гражданка РФ, паспортные данные, дата выдачи дата, код подразделения телефон,  зарегистрированная по адресу: адрес, адрес, по ч. 2.1 ст. 14.1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>дата в время в магазине «Одиссей», расположенном по адресу: адрес, адрес (наименование организации) продавец фио, действуя по собственной инициативе, не удостоверившись в возрасте покупателя, осуществила розничную реализацию 1 банки сидр «Бон Сезон» объемом 0,43 литра, с содержанием этилового спирта 4,5%, несовершеннолетней фио, паспортные данные. Своими действиями фио допустила нарушение пп. 11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дата № 171-ФЗ.</w:t>
      </w:r>
    </w:p>
    <w:p>
      <w:pPr>
        <w:pStyle w:val="Normal"/>
        <w:bidi w:val="0"/>
        <w:rPr/>
      </w:pPr>
      <w:r>
        <w:rPr/>
        <w:t xml:space="preserve">фио в судебном заседании пояснила, что вину в совершенно правонарушении признает в полном объеме, просит ей назначить наказание в соответствии с ч.ч. 2.2 и 2.3 ст. 4.1 КоАП РФ, поскольку имеет низкий уровень дохода, и выплата штрафа в полном объеме оставить ее без средств к существованию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об АП 8201 № 074574 от дата с указанием места, времени и события административного правонарушения, вменяемого фио, его квалификации по ч. 2.1 ст. 14.16 КоАП РФ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 xml:space="preserve">-   объяснением фио от дата; </w:t>
      </w:r>
    </w:p>
    <w:p>
      <w:pPr>
        <w:pStyle w:val="Normal"/>
        <w:bidi w:val="0"/>
        <w:rPr/>
      </w:pPr>
      <w:r>
        <w:rPr/>
        <w:t>- 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копией паспорта выданного на фио, паспортные данные;</w:t>
      </w:r>
    </w:p>
    <w:p>
      <w:pPr>
        <w:pStyle w:val="Normal"/>
        <w:bidi w:val="0"/>
        <w:rPr/>
      </w:pPr>
      <w:r>
        <w:rPr/>
        <w:t>- выпиской из ЕГРЮЛ от дата;</w:t>
      </w:r>
    </w:p>
    <w:p>
      <w:pPr>
        <w:pStyle w:val="Normal"/>
        <w:bidi w:val="0"/>
        <w:rPr/>
      </w:pPr>
      <w:r>
        <w:rPr/>
        <w:t>- фототаблицей к протоколу об АП;</w:t>
      </w:r>
    </w:p>
    <w:p>
      <w:pPr>
        <w:pStyle w:val="Normal"/>
        <w:bidi w:val="0"/>
        <w:rPr/>
      </w:pPr>
      <w:r>
        <w:rPr/>
        <w:t>- копией кассового чека от дата;</w:t>
      </w:r>
    </w:p>
    <w:p>
      <w:pPr>
        <w:pStyle w:val="Normal"/>
        <w:bidi w:val="0"/>
        <w:rPr/>
      </w:pPr>
      <w:r>
        <w:rPr/>
        <w:t>- копией трудового договора № 22-ТД от дата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bidi w:val="0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 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 отягчающих административную ответственность фио, наличие смягчающих административную ответственность обстоятельств фио – признание вины.</w:t>
      </w:r>
    </w:p>
    <w:p>
      <w:pPr>
        <w:pStyle w:val="Normal"/>
        <w:bidi w:val="0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  лица,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уководствуясь ст.ст. 3.5, ч.ч. 2.2 и 2.3 ст. 4.1, ст.14.16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Гражданку Шелудько Наталью Сергеевну признать виновной в совершении административного правонарушения, предусмотренного ч. 2.1 ст. 14.16   Кодекса РФ об административных правонарушениях, и с применением положений ч.ч. 2.2 и 2.3 ст. 4.1 КоАП РФ,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Реквизиты  для оплаты штрафа: получатель штрафа   УФК по адрес 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0352314145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/подпись/                         Д.В. Дзюб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