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ело № 5-91-36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 марта 2017 года</w:t>
        <w:tab/>
        <w:tab/>
        <w:t xml:space="preserve">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бардина П.П., паспортные данные, гражданина Российской Федерации, работающего в должности директора ООО "МЕГАПОЛИС-ВОСТОК", находящегося по адресу: Республика Крым, г. Феодосия, пгт. Приморский, ул. Победы, д.2, пом.11Н, проживающего по адресу: ...адрес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7.08.2017 г. Кабардин П.П., будучи должностным лицом, работая в должности директора ООО «МЕГАПОЛИС-ВОСТОК», находящегося по адресу: Республика Крым, г. Феодосия, пгт. Приморский, ул. Победы, д2, пом. 11Н, не обеспечил  представление в налоговый орган, в срок, предусмотренный п. 3 ст. 88 НК РФ, необходимые пояснения в налоговую декларацию (налоговый расчёт) по налогу на имущество организации за 2016 го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 информация в налоговый орган предоставлена не бы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Кабардин П.П. не явился, о времени и месте рассмотрения дела уведомлен надлежащим образом, сведений о причине неявки  в судебный участок не поступало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Кабардиным П.П. административного правонарушения, предусмотренного ч. 1 ст. 15.6 Кодекса Российской Федерации об административных правонарушениях,  и вина  в его совершении подтверждается совокупностью собранных по делу доказательств, а именно: протоколом об административном правонарушении № 2151 от 05.02.2018 года (л.д.1-2); выпиской из ЕГРЮЛ о включении в указанный Реестр ООО «МЕГАПОЛИС-ВОСТОК»  (л.д. 3-7), выпиской из реестра «Сведения о должностных лицах» (л.д. 8), копией требования № 18413 о предоставлении пояснений (л.д. 9), копией квитанции о приёме 10.08.2018 г. (л.д. 10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директора ООО "МЕГАПОЛИС-ВОСТОК"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мягчающих и отягчающих вину обстоятельств судом не установле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ООО "МЕГАПОЛИС-ВОСТОК" отнесена к субъектам малого и среднего предпринимательства, мировой судья считает возможным применение положений ч 1 ст. 4.1.1  КоАП РФ при назначении административного наказания за указанное выше правонарушение (л.д. 23).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Кабардина ...П.П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                                           Н.В. Воробьё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