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486 от дата о наложении административного штрафа в размере сумма за совершение административного правонарушения, предусмотренного 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5486 от дата о наложении административного штрафа в размере сумма за совершение административного правонарушения, предусмотренного 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4623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36232016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