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37/2022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... адрес) адрес Дзюба ....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фио, паспортные данные,  гражданина   Российской Федерации, работающего в должности руководителя юридического лица наименование организации,  находящегося по адресу: адрес, адрес, проживающего по адресу: адрес,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ио, будучи должностным лицом, работая в должности и генерального директора наименование организации,  находясь по адресу: адрес, адрес, допустил   нарушение сроков  представления в Государственное учреждение - регионального отделения Фонда социального страхования  Российской Федерации по  адрес    расчета по уплаченным страховым взносам (форма 4-ФСС РФ) за  9 месяцев да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ся, уведомлен надлежащим образом,  имеется ходатайство о рассмотрении дела в его отсутствие, с административным иском согласен в полном объеме.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9 месяцев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1100 от дата   (л.д.</w:t>
        <w:tab/>
        <w:t>2); актом камеральной проверки от дата  (л.д. 3-4),   расчетом 4 ФСС за 9 месяцев  дата с отметкой о подаче отчета дата, выпиской из ЕГРЮЛ о включении в указанный Реестр юридического лица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..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