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Котова В.Э.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Котова Владимира Эдуардовича, паспортные данные, адрес, гражданина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Котов В.Э.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787 от дата о наложении административного штрафа в размере сумма за совершение административного правонарушения, предусмотренного  ч. 1 ст. 20.20 КоАП РФ в отношении Котова В.Э.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отов В.Э.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.</w:t>
      </w:r>
    </w:p>
    <w:p>
      <w:pPr>
        <w:pStyle w:val="Normal"/>
        <w:bidi w:val="0"/>
        <w:rPr/>
      </w:pPr>
      <w:r>
        <w:rPr/>
        <w:t xml:space="preserve">Выслушав Котова В.Э.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Котова В.Э.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5787 от дата о наложении административного штрафа в размере сумма за совершение административного правонарушения, предусмотренного  ч. 1 ст. 20.20 КоАП РФ в отношении Котова В.Э.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3793 от дата  в  отношении Котова В.Э.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Котова В.Э.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обстоятельств, наличие смягчающих обстоятельств – признание вины,   и   полагает возможным применить к Котову В.Э.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отова Владимира Эдуард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3723201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Котову В.Э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