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3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дата</w:t>
        <w:tab/>
        <w:tab/>
        <w:t xml:space="preserve">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... адрес) адрес фио, рассмотрев по адресу: адрес, адрес, дело об административном правонарушении о привлечении к административной ответственности фио, паспортные данные, ..., зарегистрированной по адресу: адрес, в совершении правонарушения, предусмотренного ч. 1 ст. 15.33.2 КоАП РФ, паспортные данные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   председатель Местной наименование организации,  находясь по адресу: адрес, адрес, КПП литера И, 7, не предоставила  в Государственное учреждение – Управление Пенсионного фонда Российской Федерации в адрес сведения о работающих застрахованных лицах по форме СЗВ-Стаж за  дата, чем нарушила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 фио   не явилась, о времени и месте рассмотрения дела извещена  надлежащим образо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5 от дата с отметкой о направлении копии протокола фио (л.д. 3-4); актом  о выявленных нарушениях от дата (л.д.  8); выпиской из ЕГРЮЛ о включении в указанный Реестр юридического лица  (л.д. 11-13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смягчающих  или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фио признать виновной  в совершении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... 3921160123006000014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...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Д.В. ..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