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39/2024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, выдан Федеральной миграционной службой, дата выдачи дата, работающего в должности председателя ликвидационной комиссии наименование организации, расположенного по адресу: адрес, адрес, и зарегистрированно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председателя ликвидационной комиссии наименование организации, расположенного по адресу: адрес, адрес,   не предоставил 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дата, чем нарушила  п.1 ст. 24 Закона № 125-ФЗ "Об обязательном социальном страховании от несчастных случаев на производстве и профессиональных заболеваний», представление сведений с нарушение срока дата. </w:t>
      </w:r>
    </w:p>
    <w:p>
      <w:pPr>
        <w:pStyle w:val="Normal"/>
        <w:bidi w:val="0"/>
        <w:rPr/>
      </w:pPr>
      <w:r>
        <w:rPr/>
        <w:t xml:space="preserve">В судебное заседание фио, извещенный надлежащим образом о времени и месте слушания, не явился, об уважительности причин неявки не сообщил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о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.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247344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отягчающих или смягчающих ответственность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Руководствуясь ст. ст. 15.33 ч. 2, 29.9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председателя ликвидационной комиссии наименование организации -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номер казначейского счета 03100643000000017500, ОКТМО телефон, КБК телефон телефон, УИН 0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/подпись/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