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40/2022 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  <w:t>Мировой судья судебного участка № ... адрес) адрес фио, рассмотрев в открытом судебном заседании в зале суда по адресу: адрес, дело об административном правонарушении, поступившее из Государственного учреждения – регионального отделения Фонда социального страхования  Российской Федерации по  адрес   в отношении:</w:t>
      </w:r>
    </w:p>
    <w:p>
      <w:pPr>
        <w:pStyle w:val="Normal"/>
        <w:bidi w:val="0"/>
        <w:rPr/>
      </w:pPr>
      <w:r>
        <w:rPr/>
        <w:t>должностного лица -  Мурасова фио, паспортные данные ...,  гражданина   ... работающего в должности руководителя юридического лица наименование организации,  находящегося по адресу: адрес, проживающего по адресу: адрес, привлекаемого к административной ответственности по ч. 2 ст. 15.33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фио, будучи должностным лицом, работая в должности и генерального директора наименование организации,  находясь по адресу: адрес, допустил   нарушение сроков  представления в Государственное учреждение - регионального отделения Фонда социального страхования  Российской Федерации по  адрес    расчета по уплаченным страховым взносам (форма 4-ФСС РФ) за  адрес дат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Сведения  представлены юридическим  лицом в контролирующий орган дата,  в результате чего  нарушены требования ст. 24 ФЗ от дата № 125 "Об обязательном социальном страховании от несчастных случаев на производстве и профессиональных заболеваний"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 судебное заседание не явился, уведомлен надлежащим образом,  имеется в материалах дела уведомление об извещении (л.д. 32).  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bidi w:val="0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сведений в Государственное учреждение – Учреждение Фонда социального страхования Российской Федерации по  адрес несет руководитель предприятия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о   ст. 24 ФЗ от дата № 125 "Об обязательном социальном страховании от несчастных случаев на производстве и профессиональных заболеваний"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Факт совершения фио административного правонарушения, предусмотренного ст. 15.33 ч. 2 Кодекса Российской Федерации об административных правонарушениях не опровергается лицом, в отношении которого ведется производство по делу, и подтверждается  расчетом 4 ФСС  за  адрес дата который подан юридическим лицом дата  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ст. 15.33  ч. 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61116 от дата   (л.д.</w:t>
        <w:tab/>
        <w:t>2); актом камеральной проверки от дата  (л.д. 3-4),   расчетом 4 ФСС за адрес  дата с отметкой о подаче отчета дата, выпиской из ЕГРЮЛ о включении в указанный Реестр юридического лица.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 учетом изложенного, действия фио подлежат квалификации по ст. 15.33  ч. 2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Обстоятельств,   отягчающих или смягчающих ответственность фио, суд не установил.  </w:t>
      </w:r>
    </w:p>
    <w:p>
      <w:pPr>
        <w:pStyle w:val="Normal"/>
        <w:bidi w:val="0"/>
        <w:rPr/>
      </w:pPr>
      <w:r>
        <w:rPr/>
        <w:t>Таким образом, суд считает необходимым назначить наказание в виде административного штрафа, оснований для применения положений ст. 4.1.1 КоАП РФ не имеется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15.33 ч. 2, 29.9, 29.10 Кодекса РФ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 Мурасова фио признать виновным в совершении административного правонарушения, предусмотренного ч. 2 ст. 15.33  Кодекса РФ об административных правонарушениях, и назначить ему 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Административный штраф подлежит уплате   на следующие реквизиты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..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>Документ, свидетельствующий об уплате штрафа предоставить в судебный участок № ... по адресу: адрес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  /подпись/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