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40/202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074393 от дата, и иные материалы дела в отношении фио, паспортные данные, гражданка РФ, паспортные данные, дата выдачи дата, код подразделения телефон,  зарегистрированная и проживающая по адресу: адрес,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Магазинчик», расположенном по адресу: адрес, адрес, (наименование организации) продавец фио, действуя по собственной инициативе, не удостоверившись в возрасте покупателя, осуществила розничную реализацию 1 банки пива адрес Светлое» объемом 0,45 литра, с содержанием этилового спирта 4,4%, несовершеннолетней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>фио в судебное заседание не явилась, извещена надлежащим образом о времени и месте слушания, об уважительности причин неявки не сообщила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74393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-   объяснением фио от дата; </w:t>
      </w:r>
    </w:p>
    <w:p>
      <w:pPr>
        <w:pStyle w:val="Normal"/>
        <w:bidi w:val="0"/>
        <w:rPr/>
      </w:pPr>
      <w:r>
        <w:rPr/>
        <w:t>- 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>- выпиской из ЕГРИП от дата;</w:t>
      </w:r>
    </w:p>
    <w:p>
      <w:pPr>
        <w:pStyle w:val="Normal"/>
        <w:bidi w:val="0"/>
        <w:rPr/>
      </w:pPr>
      <w:r>
        <w:rPr/>
        <w:t>- фототаблицей к протоколу об АП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 отягчающих и смягчающих административную ответственность фио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402314181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